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7.2020 г. №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0.07.2020 г. №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Новосветловский,                                             ул. Продольная, 3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убличные слушания по вопросу </w:t>
      </w:r>
      <w:r>
        <w:rPr/>
        <w:t xml:space="preserve">предоставления разрешения на отклонения </w:t>
      </w:r>
      <w:r>
        <w:rPr>
          <w:rFonts w:eastAsia="Calibri"/>
          <w:lang w:eastAsia="en-US"/>
        </w:rPr>
        <w:t>от предельных параметров разрешенного строительства, необходимых для реконструкции жилого дома   на земельном участке с кадастровым номером 61:28:0090204:21  площадью 704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24 по ул. Продольная д.1, п. Новосветловский от 3,0 м. до 1,4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107 по ул. Продольная д.5, п. Новосветловский от 3,0 м. до 0,7 м. и минимальных отступов от красной линии по ул. Продольная, п. Новосветловский от 3,0 м до 0 м., расположенного в зоне застройки индивидуальными жилыми домами (Ж1), по адресу: Ростовская область, Октябрьский район, п. Новосветловский, ул. Продольная, д.3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Cs w:val="27"/>
        </w:rPr>
        <w:t xml:space="preserve">     </w:t>
      </w:r>
      <w:r>
        <w:rPr>
          <w:szCs w:val="27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right="425"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5 человек, время проведения публичных слушаний 20 мин. (с 10-00 до 10-20).</w:t>
      </w:r>
    </w:p>
    <w:p>
      <w:pPr>
        <w:pStyle w:val="Normal"/>
        <w:ind w:firstLine="708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ри проведении публичных слушаний по вопросу </w:t>
      </w:r>
      <w:r>
        <w:rPr/>
        <w:t xml:space="preserve">предоставления разрешения на отклонения </w:t>
      </w:r>
      <w:r>
        <w:rPr>
          <w:rFonts w:eastAsia="Calibri"/>
          <w:lang w:eastAsia="en-US"/>
        </w:rPr>
        <w:t>от предельных параметров разрешенного строительства, необходимых для реконструкции жилого дома   на земельном участке с кадастровым номером 61:28:0090204:21  площадью 704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24 по ул. Продольная д.1, п. Новосветловский от 3,0 м. до 1.4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107 по ул. Продольная д.5, п. Новосветловский от 3,0 м. до 0,7 м. и минимальных отступов от красной линии по ул. Продольная, п. Новосветловский от 3,0 м до 0 м., расположенного в зоне застройки индивидуальными жилыми домами (Ж1), по адресу: Ростовская область, Октябрьский район, п. Новосветловский, ул. Продольная, д.3.</w:t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Cs w:val="27"/>
        </w:rPr>
        <w:t>предложений и замечаний не поступило.</w:t>
      </w:r>
    </w:p>
    <w:p>
      <w:pPr>
        <w:pStyle w:val="Normal"/>
        <w:ind w:firstLine="708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</w:t>
      </w:r>
      <w:r>
        <w:rPr/>
        <w:t xml:space="preserve"> предоставления разрешения на отклонения </w:t>
      </w:r>
      <w:r>
        <w:rPr>
          <w:rFonts w:eastAsia="Calibri"/>
          <w:lang w:eastAsia="en-US"/>
        </w:rPr>
        <w:t>от предельных параметров разрешенного строительства, необходимых для реконструкции жилого дома   на земельном участке с кадастровым номером 61:28:0090204:21  площадью 704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24 по ул. Продольная д.1, п. Новосветловский от 3,0 м. до 1.4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107 по ул. Продольная д.5, п. Новосветловский от 3,0 м. до 0,7 м. и минимальных отступов от красной линии по ул. Продольная, п. Новосветловский от 3,0 м до 0 м., расположенного в зоне застройки индивидуальными жилыми домами (Ж1), по адресу: Ростовская область, Октябрьский район, п. Новосветловский, ул. Продольная, д.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4T12:50:00Z</cp:lastPrinted>
  <dcterms:modified xsi:type="dcterms:W3CDTF">2020-07-20T09:12:00Z</dcterms:modified>
  <cp:revision>28</cp:revision>
  <dc:subject/>
  <dc:title>ИТОГОВЫЙ ДОКУМЕНТ (ЗАКЛЮЧЕНИЕ)   ПУБЛИЧНЫХ СЛУШАНИЙ</dc:title>
</cp:coreProperties>
</file>