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05.2019 г. №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>14.05.2019 г. №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 результатах проведения публичных слушаний по вопросу</w:t>
      </w:r>
      <w:r>
        <w:rPr>
          <w:rFonts w:cs="Times New Roman" w:ascii="Times New Roman" w:hAnsi="Times New Roman"/>
          <w:sz w:val="24"/>
          <w:szCs w:val="28"/>
        </w:rPr>
        <w:t xml:space="preserve"> утверждения «Проекта межевания земельного участка, расположенного по адресу: Ростовская обл, р-н Октябрьский, с/о Коммунарская администрация, п Новосветловский, ул Мелиховская, 51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о вопросу утверждения «Проекта межевания земельного участка, расположенного по адресу: Ростовская обл, р-н Октябрьский, с/о Коммунарская администрация, п Новосветловский, ул Мелиховская, 51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овал на публичных слушаниях заместитель главы Администрации Коммунарского сельского поселения по вопросам ЖКХ, строительству и благоустройству – Точеный Алексей Юрьевич. Секретарем публичных слушаний назначена Максимова Юлия Андреевна – старш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На публичных слушаниях присутствовало 15 человек, время проведения публичных слушаний 20 мин. (с 10-00 до 10-20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убличных слушаний по вопросу утверждения «Проекта межевания земельного участка, расположенного по адресу: Ростовская обл, р-н Октябрьский, с/о Коммунарская администрация, п Новосветловский, ул Мелиховская, 51» предложений и замечаний не поступило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публичных слушаний принято к заключению о целесообразности утверждения «Проекта межевания земельного участка, расположенного по адресу: Ростовская обл, р-н Октябрьский, с/о Коммунарская администрация, п Новосветловский, ул Мелиховская, 51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редседатель комисс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 правил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оммунар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    </w:t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9:00Z</dcterms:created>
  <dc:creator>User</dc:creator>
  <dc:description/>
  <cp:keywords/>
  <dc:language>en-US</dc:language>
  <cp:lastModifiedBy>User</cp:lastModifiedBy>
  <cp:lastPrinted>2019-05-14T13:36:00Z</cp:lastPrinted>
  <dcterms:modified xsi:type="dcterms:W3CDTF">2019-05-14T10:36:00Z</dcterms:modified>
  <cp:revision>77</cp:revision>
  <dc:subject/>
  <dc:title>ИТОГОВЫЙ ДОКУМЕНТ (ЗАКЛЮЧЕНИЕ)   ПУБЛИЧНЫХ СЛУШАНИЙ</dc:title>
</cp:coreProperties>
</file>