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2.10.2022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9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64, расположенного по адресу: Ростовская область, Октябрьский район, п. Новосветловский, пер. Комсомольский, 21.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лименко Евгения Александровича по вопросу предоставления разрешения на отклонения от предельных параметров разрешенного строительства на земельном участке с кадастровым номером 61:28:0090205:64 и минимальных отступов от границ земельного участка в целях определения места допустимого размещения объекта, расположенного по адресу: Ростовская область, Октябрьский район, п. Новосветловский, пер. Комсомольский, 21 ,</w:t>
      </w:r>
      <w:r>
        <w:rPr>
          <w:rFonts w:eastAsia="Calibri"/>
          <w:sz w:val="28"/>
          <w:lang w:eastAsia="en-US"/>
        </w:rPr>
        <w:t xml:space="preserve">  </w:t>
      </w:r>
      <w:r>
        <w:rPr>
          <w:sz w:val="28"/>
          <w:szCs w:val="28"/>
        </w:rPr>
        <w:t>учитывая мнение населения, отражённое в протоколе публичных слушаний, состоявшихся 10.10.2022 г., в заключении о результатах проведения публичных слушаний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sz w:val="28"/>
          <w:szCs w:val="28"/>
        </w:rPr>
        <w:t>Клименко Евгения Александровича разрешение на отклонения от предельных параметров разрешенного строительства на земельном участке с кадастровым номером 61:28:0090205:64, площадью 900 кв. м. 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 с пер. Комсомольский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21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О.В. Безрукавая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22-10-17T10:05:00Z</cp:lastPrinted>
  <dcterms:modified xsi:type="dcterms:W3CDTF">2022-10-17T07:05:00Z</dcterms:modified>
  <cp:revision>36</cp:revision>
  <dc:subject/>
  <dc:title> </dc:title>
</cp:coreProperties>
</file>