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0.02.2020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20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28:0091004:48, расположенного по адресу: х. Заречный, ул. Заречная, 26.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заявление Гайчукова Андрея Николаевича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лощадью 900 кв.. с кадастровым номером 61:28:0091004:48, расположенного по адресу: х. Заречный, ул. Заречная, 26, учитывая мнение населения, отражённое в протоколе публичных слушаний, состоявшихся 20.02.2020 г., заключение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х. Заречный, ул. Промышленная, 9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Гайчукову Андрею Николаевичу на отклонение от предельных параметров разрешенного строительства на земельном участке площадью 900 кв. м. с кадастровым номером 61:28:0091004:48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по ул. Заречная, д. 24  х. Заречный от 3,0 м до 0,5 м ,  </w:t>
      </w:r>
      <w:r>
        <w:rPr>
          <w:color w:val="000000"/>
          <w:sz w:val="28"/>
          <w:szCs w:val="28"/>
        </w:rPr>
        <w:t>расположенного в зоне застройки индивидуальными жилыми домами (Ж-1</w:t>
      </w:r>
      <w:r>
        <w:rPr>
          <w:sz w:val="28"/>
          <w:szCs w:val="28"/>
        </w:rPr>
        <w:t>), по адресу: Ростовская область, Октябрьский район, х. Заречный, ул. Заречная, 26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О.В. Безрукавая</w:t>
      </w:r>
      <w:r>
        <w:rPr>
          <w:b/>
          <w:bCs/>
          <w:sz w:val="28"/>
          <w:szCs w:val="28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0-22T09:00:00Z</cp:lastPrinted>
  <dcterms:modified xsi:type="dcterms:W3CDTF">2020-02-23T06:29:00Z</dcterms:modified>
  <cp:revision>15</cp:revision>
  <dc:subject/>
  <dc:title> </dc:title>
</cp:coreProperties>
</file>