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3.08.2018 г.</w:t>
        <w:tab/>
        <w:t>п. Новосветловский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>- «Разрешение на отклонение от предельных параметров разрешенного строительства, необходимый для реконструкции жилого дома на земельном участке площадью 832 кв.м.  и минимальных отступов от границ земельного участка в целях определения места допустимого размещения объекта от 3,0 м до 1,0 м и от 3,0 м до 1,5 м,</w:t>
      </w:r>
      <w:r>
        <w:rPr>
          <w:color w:val="000000"/>
        </w:rPr>
        <w:t xml:space="preserve"> расположенного в зоне застройки индивидуальными   жилыми домами (Ж-1</w:t>
      </w:r>
      <w:r>
        <w:rPr/>
        <w:t>), с кадастровым номером 61:28:0090501:378, расположенного по адресу: Ростовская область, Октябрьский район, п. Красногорняцкий, ул. Свердлова, 36».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4"/>
          <w:szCs w:val="24"/>
        </w:rPr>
        <w:t>: заявление Макаренко Е.В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Представители Собрания депутатов, сотрудники Администрации Коммунарского сельского поселения, жители Коммунарского сельского поселения – 14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rPr/>
      </w:pPr>
      <w:r>
        <w:rPr/>
        <w:t>При проведении публичных слушаний по обсуждаемым вопросам предложений и замечаний не поступил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bCs/>
        </w:rPr>
        <w:t xml:space="preserve">- </w:t>
      </w:r>
      <w:r>
        <w:rPr/>
        <w:t xml:space="preserve">«Разрешения на отклонение от предельных параметров разрешенного строительства, необходимый для реконструкции жилого дома на земельном участке площадью 832 кв.м.  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размещения объекта от 3,0 м до 1,0 м и от 3,0 м до 1,5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090501:378, расположенного по адресу: Ростовская область, Октябрьский район, п. Красногорняцкий, ул. Свердлова, 36».</w:t>
      </w:r>
    </w:p>
    <w:p>
      <w:pPr>
        <w:pStyle w:val="Normal"/>
        <w:widowControl w:val="false"/>
        <w:autoSpaceDE w:val="false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/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</w:t>
        <w:tab/>
        <w:t xml:space="preserve">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          Ю.А. Максимова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4:00Z</dcterms:created>
  <dc:creator>User</dc:creator>
  <dc:description/>
  <cp:keywords/>
  <dc:language>en-US</dc:language>
  <cp:lastModifiedBy>User</cp:lastModifiedBy>
  <cp:lastPrinted>2016-02-24T11:33:00Z</cp:lastPrinted>
  <dcterms:modified xsi:type="dcterms:W3CDTF">2018-08-06T05:35:00Z</dcterms:modified>
  <cp:revision>4</cp:revision>
  <dc:subject/>
  <dc:title>ИТОГОВЫЙ ДОКУМЕНТ (ЗАКЛЮЧЕНИЕ)   ПУБЛИЧНЫХ СЛУШАНИЙ</dc:title>
</cp:coreProperties>
</file>