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25" w:leader="none"/>
        </w:tabs>
        <w:rPr>
          <w:sz w:val="32"/>
          <w:szCs w:val="32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    </w:t>
      </w:r>
      <w:r>
        <w:rPr>
          <w:color w:val="404040"/>
          <w:spacing w:val="-4"/>
          <w:sz w:val="28"/>
          <w:szCs w:val="28"/>
        </w:rPr>
        <w:t xml:space="preserve">24.02.2016 г.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 xml:space="preserve">№80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п. Красногорняцкий, пер. Школьный, 4.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в целях определения места допустимого размещения объекта от 3 м до 1 м от  24.02.2016 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Предоставить разрешение на отклонение от предельных параметров разрешенного строительства, необходимый для жилищного строительства на земельном участке площадью 784 кв.м.  и минимальных отступов от границ земельного участка в целях определения места допустимого размещения объекта от 3 м до 1 м,</w:t>
      </w:r>
      <w:r>
        <w:rPr>
          <w:color w:val="000000"/>
          <w:sz w:val="20"/>
          <w:szCs w:val="20"/>
        </w:rPr>
        <w:t xml:space="preserve"> расположенного в зоне застройки индивидуальными жилыми домами (Ж-1</w:t>
      </w:r>
      <w:r>
        <w:rPr>
          <w:sz w:val="20"/>
          <w:szCs w:val="20"/>
        </w:rPr>
        <w:t>), с кадастровым номером 61:28:0090501: 2790, расположенного по адресу: Ростовская область, Октябрьский район, п. Красногорняцкий, пер. Школьный №4.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Разместить настоящее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Коммунарского сельского поселения Безрукавую О.В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sz w:val="20"/>
          <w:szCs w:val="20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А.Ю. Точеный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2:00Z</dcterms:created>
  <dc:creator>User</dc:creator>
  <dc:description/>
  <cp:keywords/>
  <dc:language>en-US</dc:language>
  <cp:lastModifiedBy>User</cp:lastModifiedBy>
  <cp:lastPrinted>2016-02-24T11:54:00Z</cp:lastPrinted>
  <dcterms:modified xsi:type="dcterms:W3CDTF">2016-02-24T07:54:00Z</dcterms:modified>
  <cp:revision>9</cp:revision>
  <dc:subject/>
  <dc:title> </dc:title>
</cp:coreProperties>
</file>