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       </w:t>
      </w:r>
      <w:r>
        <w:rPr>
          <w:color w:val="404040"/>
          <w:spacing w:val="-11"/>
          <w:sz w:val="29"/>
          <w:szCs w:val="29"/>
        </w:rPr>
        <w:t xml:space="preserve">09.06.2015г                              №165  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 назначении проведения публичных                                                                                       слушаний по вопросу предоставления</w:t>
      </w:r>
    </w:p>
    <w:p>
      <w:pPr>
        <w:pStyle w:val="Normal"/>
        <w:widowControl w:val="false"/>
        <w:autoSpaceDE w:val="false"/>
        <w:rPr/>
      </w:pPr>
      <w:r>
        <w:rPr/>
        <w:t xml:space="preserve">на отклонение  от предельных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араметров разрешенного строитель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п.Красногорняцкий, пер.Школьны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целях соблюдения права жителей Коммунарского сельского поселения на участие в 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и вопроса о предоставления разрешения предоставления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   </w:t>
      </w:r>
    </w:p>
    <w:p>
      <w:pPr>
        <w:pStyle w:val="Normal"/>
        <w:widowControl w:val="false"/>
        <w:autoSpaceDE w:val="false"/>
        <w:rPr/>
      </w:pPr>
      <w:r>
        <w:rPr/>
        <w:t>Коммунарском сельском поселени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2"/>
          <w:szCs w:val="22"/>
        </w:rPr>
        <w:t>Коммунарское сельское поселение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>1. Назначить публичные слушания по вопросу разрешения отклонения от предельных параметров разрешенного строительства, необходимый для размещения детской спортивной площадки, на земельном участке площадью 370 кв.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в кадастровом квартале  61:28:0090501, расположенного по адресу: Ростовская область, Октябрьский район, п.Красногорняцкий, пер.Школьный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25.06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3.06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31"/>
        <w:spacing w:lineRule="auto" w:line="240"/>
        <w:ind w:firstLine="284"/>
        <w:jc w:val="left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одготовить и провести публичные слушания по вопросу предоставления</w:t>
      </w:r>
      <w:r>
        <w:rPr/>
        <w:t xml:space="preserve"> </w:t>
      </w:r>
      <w:r>
        <w:rPr>
          <w:sz w:val="24"/>
          <w:szCs w:val="24"/>
        </w:rPr>
        <w:t>разрешения отклонения от предельных параметров разрешенного строительства, необходимый для размещения детской спортивной площадки, на земельном участке площадью 370 кв.,</w:t>
      </w:r>
      <w:r>
        <w:rPr>
          <w:color w:val="000000"/>
          <w:sz w:val="24"/>
          <w:szCs w:val="24"/>
        </w:rPr>
        <w:t xml:space="preserve"> расположенного в зоне застройки индивидуальными жилыми домами (Ж-1</w:t>
      </w:r>
      <w:r>
        <w:rPr>
          <w:sz w:val="24"/>
          <w:szCs w:val="24"/>
        </w:rPr>
        <w:t>),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кадастровом квартале  61:28:0090501, расположенного по адресу: Ростовская область, Октябрьский район, п.Красногорняцкий, пер.Школьный, 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8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.2015г опубликовать настоящее постановление 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  <w:sz w:val="22"/>
          <w:szCs w:val="22"/>
        </w:rPr>
        <w:t>5. Контроль за выполнением данного постановления возложить на заместителя Главы     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6-11T08:45:00Z</cp:lastPrinted>
  <dcterms:modified xsi:type="dcterms:W3CDTF">2015-06-11T04:45:00Z</dcterms:modified>
  <cp:revision>93</cp:revision>
  <dc:subject/>
  <dc:title> </dc:title>
</cp:coreProperties>
</file>