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«Утверждение проекта планировки и проекта межевания территории линейного объекта: </w:t>
      </w:r>
      <w:r>
        <w:rPr/>
        <w:t>«Внеплощадочные водопроводные сети для водоснабжения объектов ККЦ, УП-8, УП-9, УП-12, УВ-23, УВ-16, УВ-24, Цех подстилки», в рамках проекта: «Создание промышленного комплекса по производству мяса индейки в Ростовской области мощностью 60 тыс. тонн», протяженностью 5 км.</w:t>
      </w:r>
    </w:p>
    <w:p>
      <w:pPr>
        <w:pStyle w:val="Normal"/>
        <w:widowControl w:val="false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Cambria" w:ascii="Cambria" w:hAnsi="Cambria"/>
          <w:u w:val="single"/>
        </w:rPr>
        <w:t xml:space="preserve">Перечень поступивших письменных обращений </w:t>
      </w:r>
      <w:r>
        <w:rPr>
          <w:rFonts w:cs="Cambria" w:ascii="Cambria" w:hAnsi="Cambria"/>
        </w:rPr>
        <w:t xml:space="preserve">: заявление </w:t>
      </w:r>
      <w:r>
        <w:rPr>
          <w:rFonts w:cs="Times New Roman" w:ascii="Times New Roman" w:hAnsi="Times New Roman"/>
        </w:rPr>
        <w:t>директора ООО «КАСКАД» А.А. Логуа.</w:t>
      </w:r>
    </w:p>
    <w:p>
      <w:pPr>
        <w:pStyle w:val="Style18"/>
        <w:ind w:left="-709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 информации о назначении публичных слушаний в газете «Сельский вестник» от  23.10.2015 год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 Коммунарского сельского поселения – 17 человек, продолжительность проведения публичных слушаний 20 минут(с 10-00 до 10-20)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ому вопросу предложений и замечаний не  </w:t>
        <w:tab/>
        <w:t>поступило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утверждения:                                  </w:t>
      </w:r>
    </w:p>
    <w:p>
      <w:pPr>
        <w:pStyle w:val="Style17"/>
        <w:ind w:left="735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«Проекта планировки и проекта межевания территории линейного объекта: </w:t>
      </w:r>
      <w:r>
        <w:rPr/>
        <w:t>«Внеплощадочные водопроводные сети для водоснабжения объектов ККЦ, УП-8, УП-9, УП-12, УВ-23, УВ-16, УВ-24, Цех подстилки», в рамках проекта: «Создание промышленного комплекса по производству мяса индейки в Ростовской области мощностью 60 тыс. тонн», протяженностью 5 км.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       Точеный А.Ю.    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User</dc:creator>
  <dc:description/>
  <cp:keywords/>
  <dc:language>en-US</dc:language>
  <cp:lastModifiedBy>Rederic</cp:lastModifiedBy>
  <cp:lastPrinted>2015-11-03T07:58:00Z</cp:lastPrinted>
  <dcterms:modified xsi:type="dcterms:W3CDTF">2015-11-03T04:58:00Z</dcterms:modified>
  <cp:revision>66</cp:revision>
  <dc:subject/>
  <dc:title>ИТОГОВЫЙ ДОКУМЕНТ (ЗАКЛЮЧЕНИЕ)   ПУБЛИЧНЫХ СЛУШАНИЙ</dc:title>
</cp:coreProperties>
</file>