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ragraph">
                  <wp:posOffset>635</wp:posOffset>
                </wp:positionV>
                <wp:extent cx="2069465" cy="2580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58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310" cy="53784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0282" t="-400" r="19610" b="5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10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ОММУНАР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6470, п. Новосветл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л. Мокроусова, д.2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 8 (86360) 2-03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е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18"/>
                                  <w:shd w:fill="FFFFFF" w:val="clear"/>
                                </w:rPr>
                                <w:t>sp28297@mail.ru</w:t>
                              </w:r>
                            </w:hyperlink>
                            <w:r>
                              <w:rPr>
                                <w:b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02.2020г. №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203.2pt;mso-wrap-distance-left:7.05pt;mso-wrap-distance-right:7.05pt;mso-wrap-distance-top:0pt;mso-wrap-distance-bottom:0pt;margin-top:0.0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321310" cy="53784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20282" t="-400" r="19610" b="5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10" cy="53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10"/>
                        </w:rPr>
                      </w:pPr>
                      <w:r>
                        <w:rPr>
                          <w:b/>
                          <w:sz w:val="6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ОММУНАР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46470, п. Новосветлов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л. Мокроусова, д.2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 8 (86360) 2-03-5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е-</w:t>
                      </w:r>
                      <w:r>
                        <w:rPr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18"/>
                            <w:shd w:fill="FFFFFF" w:val="clear"/>
                          </w:rPr>
                          <w:t>sp28297@mail.ru</w:t>
                        </w:r>
                      </w:hyperlink>
                      <w:r>
                        <w:rPr>
                          <w:b/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sz w:val="14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sz w:val="20"/>
                        </w:rPr>
                        <w:t>10.02.2020г. №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о результатах проведения публичных слушаний по вопросу</w:t>
      </w:r>
      <w:r>
        <w:rPr>
          <w:rFonts w:cs="Times New Roman" w:ascii="Times New Roman" w:hAnsi="Times New Roman"/>
          <w:sz w:val="24"/>
          <w:szCs w:val="28"/>
        </w:rPr>
        <w:t xml:space="preserve"> «Предоставления разрешения на 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, п. Красногорняцкий,                             </w:t>
      </w:r>
      <w:r>
        <w:rPr>
          <w:rFonts w:cs="Times New Roman" w:ascii="Times New Roman" w:hAnsi="Times New Roman"/>
          <w:sz w:val="24"/>
          <w:szCs w:val="24"/>
        </w:rPr>
        <w:t>пер. Школьный, д.11.</w:t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   </w:t>
      </w:r>
      <w:r>
        <w:rPr/>
        <w:t>Публичные слушания по вопросу предоставления разрешения на отклонение от предельных параметров разрешенного строительства на земельном участке с кадастровым номером 61:28:0090501:157, площадью 650 кв. м. 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с кадастровым номером 61:28:0090501:63 по пер. Школьный, д.11 п. Красногорняцкий от 3,0 м до 0,0 м и минимальных отступов от красной линии пер. Школьный от 3,0 м до 1,0 м,</w:t>
      </w:r>
      <w:r>
        <w:rPr>
          <w:color w:val="000000"/>
        </w:rPr>
        <w:t xml:space="preserve"> расположенного в зоне застройки индивидуальными жилыми домами (Ж1)</w:t>
      </w:r>
      <w:r>
        <w:rPr/>
        <w:t>, по адресу: Ростовская область, Октябрьский район, п. Красногорняцкий, пер. Школьный, д.11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овал на публичных слушаниях заместитель главы Администрации Коммунарского сельского поселения – Точеный Алексей Юрьевич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публичных слушаниях присутствовало 19 человек, время проведения публичных слушаний 30 мин. (с 10-00 до 10-30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 </w:t>
      </w:r>
      <w:r>
        <w:rPr/>
        <w:t>При проведении публичных слушаний по вопросу предоставления разрешения на отклонение от предельных параметров разрешенного строительства на земельном участке с кадастровым номером 61:28:0090501:157, площадью 650 кв. м. 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с кадастровым номером 61:28:0090501:63 по пер. Школьный, д.11 п. Красногорняцкий от 3,0 м до 0,0 м и минимальных отступов от красной линии пер. Школьный от 3,0 м до 1,0 м,</w:t>
      </w:r>
      <w:r>
        <w:rPr>
          <w:color w:val="000000"/>
        </w:rPr>
        <w:t xml:space="preserve"> расположенного в зоне застройки индивидуальными жилыми домами (Ж1)</w:t>
      </w:r>
      <w:r>
        <w:rPr/>
        <w:t xml:space="preserve">, по адресу: Ростовская область, Октябрьский район, п. Красногорняцкий, пер. Школьный, д.11 предложений и замечаний не поступило.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/>
        <w:t>Участниками публичных слушаний принято решение о возможности предоставления разрешения на отклонение от предельных параметров разрешенного строительства на земельном участке с кадастровым номером 61:28:0090501:157, площадью 650 кв. м. 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с кадастровым номером 61:28:0090501:63 по пер. Школьный, д.11 п. Красногорняцкий от 3,0 м до 0,0 м и минимальных отступов от красной линии пер. Школьный от 3,0 м до 1,0 м,</w:t>
      </w:r>
      <w:r>
        <w:rPr>
          <w:color w:val="000000"/>
        </w:rPr>
        <w:t xml:space="preserve"> расположенного в зоне застройки индивидуальными жилыми домами (Ж1)</w:t>
      </w:r>
      <w:r>
        <w:rPr/>
        <w:t>, по адресу: Ростовская область, Октябрьский район, п. Красногорняцкий, пер. Школьный, д.11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Председатель комиссии по правилам</w:t>
      </w:r>
    </w:p>
    <w:p>
      <w:pPr>
        <w:pStyle w:val="Normal"/>
        <w:rPr>
          <w:b/>
          <w:b/>
        </w:rPr>
      </w:pPr>
      <w:r>
        <w:rPr>
          <w:b/>
        </w:rPr>
        <w:t>землепользования и застройк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арского сельского поселения     </w:t>
        <w:tab/>
        <w:t xml:space="preserve">                                         А.Ю. Точеный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28297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p28297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21:00Z</dcterms:created>
  <dc:creator>User</dc:creator>
  <dc:description/>
  <cp:keywords/>
  <dc:language>en-US</dc:language>
  <cp:lastModifiedBy>User</cp:lastModifiedBy>
  <cp:lastPrinted>2019-01-23T13:41:00Z</cp:lastPrinted>
  <dcterms:modified xsi:type="dcterms:W3CDTF">2020-02-10T12:27:00Z</dcterms:modified>
  <cp:revision>29</cp:revision>
  <dc:subject/>
  <dc:title>ИТОГОВЫЙ ДОКУМЕНТ (ЗАКЛЮЧЕНИЕ)   ПУБЛИЧНЫХ СЛУШАНИЙ</dc:title>
</cp:coreProperties>
</file>