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17.02.2020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17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/>
      </w:pPr>
      <w:r>
        <w:rPr>
          <w:sz w:val="27"/>
          <w:szCs w:val="27"/>
        </w:rPr>
        <w:t>«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00000:23088 расположенного по адресу: Ростовская область, Октябрьский район, х. Заречный, ул. Промышленная, 9.</w:t>
      </w:r>
    </w:p>
    <w:p>
      <w:pPr>
        <w:pStyle w:val="Normal"/>
        <w:shd w:fill="FFFFFF" w:val="clea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Кундрат Игоря Витальевича по вопросу предоставления разрешения на отклонение от предельных параметров разрешенного строительства в части уменьшения отступов от границ земельного участка площадью 10248 кв. м., с кадастровым номером                         61:28: 0000000:23088, учитывая мнение населения, отражённое в протоколе публичных слушаний, состоявшихся 24.07.2019 г., заключение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айон, х. Заречный, ул. Промышленная, 9,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едоставить Кундрат Игорю Витальевичу разрешение </w:t>
      </w:r>
      <w:r>
        <w:rPr>
          <w:sz w:val="28"/>
          <w:szCs w:val="28"/>
        </w:rPr>
        <w:t>на отклонения от предельных параметров разрешенного строительства и минимальных отступов от границ земельного участка с кадастровым номером 61:0000000:23088 в целях определения места допустимого размещения объекта от 10,0 м до 0,0 м от западной границы участка, смежной с границей участка, с кадастровым номером 61:28:0600015:2 и северной границы участка, смежной с границей участка, с кадастровым номером 61:28:000000:23099, расположенного в зоне объектов пищевой промышленности (ПР-3), по адресу: Ростовская область, Октябрьский район, х. Заречный, ул. Промышленная, 9.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постановления возложить на заместителя Главы Администрации Коммунарского сельского поселения </w:t>
      </w:r>
      <w:r>
        <w:rPr>
          <w:sz w:val="26"/>
          <w:szCs w:val="26"/>
        </w:rPr>
        <w:t>по вопросам ЖКХ, строительству и благоустройст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7"/>
          <w:szCs w:val="27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О.В. Безрукавая</w:t>
      </w:r>
      <w:r>
        <w:rPr>
          <w:b/>
          <w:bCs/>
          <w:sz w:val="27"/>
          <w:szCs w:val="27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9-07-24T13:14:00Z</cp:lastPrinted>
  <dcterms:modified xsi:type="dcterms:W3CDTF">2020-02-17T12:21:00Z</dcterms:modified>
  <cp:revision>29</cp:revision>
  <dc:subject/>
  <dc:title> </dc:title>
</cp:coreProperties>
</file>