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18.08.2020г                                                 №112 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3:309, расположенного по адресу: п. Красногорняцкий,  ул. Михайличенко,7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Гудковой Оксаны Евгеньевны по вопросу предоставления разрешения </w:t>
      </w:r>
      <w:r>
        <w:rPr>
          <w:rFonts w:eastAsia="Calibri"/>
          <w:sz w:val="28"/>
          <w:lang w:eastAsia="en-US"/>
        </w:rPr>
        <w:t>на</w:t>
      </w:r>
      <w:r>
        <w:rPr>
          <w:sz w:val="28"/>
          <w:szCs w:val="28"/>
        </w:rPr>
        <w:t xml:space="preserve"> отклонения</w:t>
      </w:r>
      <w:r>
        <w:rPr>
          <w:rFonts w:eastAsia="Calibri"/>
          <w:sz w:val="28"/>
          <w:lang w:eastAsia="en-US"/>
        </w:rPr>
        <w:t xml:space="preserve"> от предельных параметров разрешенного строительства, необходимых для строительство жилого дома   на земельном участке с кадастровым номером 61:28:0600020:318 площадью 700 кв. м. </w:t>
      </w:r>
      <w:r>
        <w:rPr>
          <w:sz w:val="28"/>
          <w:szCs w:val="28"/>
        </w:rPr>
        <w:t xml:space="preserve">В целях соблюдения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Гудковой Оксане Евгеньевне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тклонение от предельных параметров разрешенного строительства, необходимых для строительство жилого дома   на земельном участке с кадастровым номером 61:28:0600020:318  площадью 700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600020:320   по ул. Михайличенко, 9, п. Красногорняцкий от 3,0 м. до 0,8 м., , расположенного в зоне застройки индивидуальными жилыми домами (Ж1), по адресу: Ростовская область, Октябрьский район, п. Красногорняцкий, ул. Михайличенко, 7.</w:t>
      </w:r>
    </w:p>
    <w:p>
      <w:pPr>
        <w:pStyle w:val="Normal"/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826" w:hanging="0"/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02.09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1.09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08-18T06:29:00Z</dcterms:modified>
  <cp:revision>17</cp:revision>
  <dc:subject/>
  <dc:title> </dc:title>
</cp:coreProperties>
</file>