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 xml:space="preserve">    </w:t>
      </w:r>
      <w:r>
        <w:rPr>
          <w:sz w:val="22"/>
          <w:szCs w:val="22"/>
        </w:rPr>
        <w:t xml:space="preserve">« Разрешение отклонения от минимальных размеров земельного участка, площадью 510 кв.м.  </w:t>
      </w:r>
      <w:r>
        <w:rPr>
          <w:color w:val="000000"/>
          <w:sz w:val="22"/>
          <w:szCs w:val="22"/>
        </w:rPr>
        <w:t>расположенного в зоне садоводства и дачных участков (Ж-5</w:t>
      </w:r>
      <w:r>
        <w:rPr>
          <w:sz w:val="22"/>
          <w:szCs w:val="22"/>
        </w:rPr>
        <w:t xml:space="preserve">),для </w:t>
      </w:r>
      <w:r>
        <w:rPr>
          <w:color w:val="000000"/>
          <w:sz w:val="22"/>
          <w:szCs w:val="22"/>
        </w:rPr>
        <w:t xml:space="preserve">индивидуального жилищного строительства, </w:t>
      </w:r>
      <w:r>
        <w:rPr>
          <w:sz w:val="22"/>
          <w:szCs w:val="22"/>
        </w:rPr>
        <w:t>с кадастровым номером 61:28:05500501:557,расположенного по адресу: Ростовская область, Октябрьский район, садоводческого товарищества «Сигнал» , участок  № 369»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Разрешение отклонения от предельных параметров разрешенного строительства, необходимый для реконструкции дома , на земельном участке площадью 1264 кв.м и минимальных отступов от границ земельного участка в целях определения места допустимого размещения объекта – 90,0 см и по фасаду по ул.Мичурина до 2,5м., </w:t>
      </w:r>
      <w:r>
        <w:rPr>
          <w:color w:val="000000"/>
          <w:sz w:val="22"/>
          <w:szCs w:val="22"/>
        </w:rPr>
        <w:t>расположенного в зоне застройки индивидуальными жилыми домами(Ж-1</w:t>
      </w:r>
      <w:r>
        <w:rPr>
          <w:sz w:val="22"/>
          <w:szCs w:val="22"/>
        </w:rPr>
        <w:t>), с кадастровым номером 61:28:0090102:41, расположенного по адресу: Ростовская область, Октябрьский район, п. Верхнегрушевский, ул.Мичурина, 27.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Разрешить условно  разрешенный вид использования – «Объекты обслуживания  автомобильного транспорта (автомобильные мойки, станции технического обслуживания и  иные подобные объекты)» и  разрешить отклонения от минимальных отступов от границ земельного участка в целях определения места допустимого размещения объекта – 2м, на земельном участке площадью 10000кв.м. в кадастровом квартале 61:28:0600015:310 по адресу: Ростовская область. Октябрьский район, Коммунарское сельское поселение, вдоль автодороги «Дон-Каменоломни» в районе АЗС «Прогресс» .</w:t>
      </w:r>
    </w:p>
    <w:p>
      <w:pPr>
        <w:pStyle w:val="Normal"/>
        <w:widowControl w:val="false"/>
        <w:autoSpaceDE w:val="false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Разрешение  условно разрешенного вид использования – «Объекты торгового назначения и общественного питания»,  </w:t>
      </w:r>
      <w:r>
        <w:rPr>
          <w:color w:val="000000"/>
          <w:sz w:val="22"/>
          <w:szCs w:val="22"/>
        </w:rPr>
        <w:t xml:space="preserve">разрешения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необходимый для использования строения , на земельном участке </w:t>
      </w:r>
      <w:r>
        <w:rPr>
          <w:color w:val="000000"/>
          <w:sz w:val="22"/>
          <w:szCs w:val="22"/>
        </w:rPr>
        <w:t xml:space="preserve"> площадью 172 кв.м , и минимальных отступов от границ земельного участка в целях определения минимальных отступов от границ земельного участка в целях допустимого размещения объекта – вплотную, расположенному в зоне застройки индивидуальными жилыми домами (Ж1) </w:t>
      </w:r>
      <w:r>
        <w:rPr>
          <w:sz w:val="22"/>
          <w:szCs w:val="22"/>
        </w:rPr>
        <w:t>,с кадастровым номером 61:28:0090501:2696 по адресу: п. Красногрняцкий , ул.Свердлова,2 под магазин» проведены 03октяб</w:t>
      </w:r>
      <w:r>
        <w:rPr>
          <w:color w:val="000000"/>
          <w:sz w:val="22"/>
          <w:szCs w:val="22"/>
        </w:rPr>
        <w:t>ря 2014г  в 10-00 часов  в здании администрации Коммунарского сельского поселения по адресу: Ростовская область, Октябрьский район, п. Новосветловский, ул.Мокроусова,251.</w:t>
      </w:r>
      <w:r>
        <w:rPr>
          <w:sz w:val="22"/>
          <w:szCs w:val="22"/>
        </w:rPr>
        <w:t xml:space="preserve"> Председательствует на публичных слушаниях Заместитель Главы Коммунарского сельского поселения</w:t>
      </w:r>
      <w:r>
        <w:rPr/>
        <w:t xml:space="preserve"> по строительству, благоустройству и ЖКХ </w:t>
      </w:r>
      <w:r>
        <w:rPr>
          <w:sz w:val="22"/>
          <w:szCs w:val="22"/>
        </w:rPr>
        <w:t>– Точеный А.Ю., секретарем публичных слушаний назначена Пленерт Ирина Альбертовна - специалист по  имущественным и земельным отношениям в сфере потребительского рынка, бизнеса и предпринимательства.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я </w:t>
      </w:r>
      <w:r>
        <w:rPr>
          <w:rFonts w:cs="Times New Roman" w:ascii="Times New Roman" w:hAnsi="Times New Roman"/>
        </w:rPr>
        <w:t xml:space="preserve">жителей Коммунарского сельского поселения : Шорников И.Ю., Колесниковой И.Н., Чаркина А.В., Ищенко Е.Н.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 xml:space="preserve">- Публикация  информации о назначении публичных слушаний в газете «Сельский вестник» от 03 сентября  2014г № 77  </w:t>
      </w:r>
    </w:p>
    <w:p>
      <w:pPr>
        <w:pStyle w:val="ConsPlusNonformat"/>
        <w:widowControl/>
        <w:ind w:left="-70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rPr>
          <w:rFonts w:ascii="Cambria" w:hAnsi="Cambria" w:cs="Cambria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</w:rPr>
        <w:t>1.Карта градостроительного  зонирования населенных пунктов Коммунарского сельского поселения ( масштаб  1:25000) и населенных пунктов поселения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Глава Администрации Коммунарского сельского поселения – Безрукавая О.В. сотрудники Администрации Коммунарского сельского поселения, жители  Коммунарского сельского поселения – 20 человек, продолжительность проведения публичных слушаний 45 минут(с 10-00 до 10-45)</w:t>
      </w:r>
    </w:p>
    <w:p>
      <w:pPr>
        <w:pStyle w:val="Normal"/>
        <w:widowControl w:val="false"/>
        <w:autoSpaceDE w:val="false"/>
        <w:ind w:left="-709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 .</w:t>
      </w:r>
    </w:p>
    <w:p>
      <w:pPr>
        <w:pStyle w:val="Normal"/>
        <w:ind w:left="-709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 :                              -     </w:t>
        <w:tab/>
        <w:tab/>
        <w:t>-«Р</w:t>
      </w:r>
      <w:r>
        <w:rPr>
          <w:sz w:val="22"/>
          <w:szCs w:val="22"/>
        </w:rPr>
        <w:t xml:space="preserve">азрешение отклонения от минимальных размеров земельного участка, площадью 510 кв.м.  </w:t>
      </w:r>
      <w:r>
        <w:rPr>
          <w:color w:val="000000"/>
          <w:sz w:val="22"/>
          <w:szCs w:val="22"/>
        </w:rPr>
        <w:t>расположенного в зоне садоводства и дачных участков (Ж-5</w:t>
      </w:r>
      <w:r>
        <w:rPr>
          <w:sz w:val="22"/>
          <w:szCs w:val="22"/>
        </w:rPr>
        <w:t xml:space="preserve">),для </w:t>
      </w:r>
      <w:r>
        <w:rPr>
          <w:color w:val="000000"/>
          <w:sz w:val="22"/>
          <w:szCs w:val="22"/>
        </w:rPr>
        <w:t xml:space="preserve">индивидуального жилищного строительства, </w:t>
      </w:r>
      <w:r>
        <w:rPr>
          <w:sz w:val="22"/>
          <w:szCs w:val="22"/>
        </w:rPr>
        <w:t>с кадастровым номером 61:28:05500501:557, расположенного по адресу: Ростовская область, Октябрьский район, садоводческое товарищество «Сигнал» , участок  № 369»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2"/>
          <w:szCs w:val="22"/>
        </w:rPr>
        <w:tab/>
        <w:tab/>
        <w:t xml:space="preserve">- «Разрешения отклонения от предельных параметров разрешенного строительства, необходимый для реконструкции дома , на земельном участке площадью 1264 кв.м и минимальных отступов от границ земельного участка в целях определения места допустимого размещения объекта – 90,0 см и по фасаду по ул.Мичурина до 2,5м., </w:t>
      </w:r>
      <w:r>
        <w:rPr>
          <w:color w:val="000000"/>
          <w:sz w:val="22"/>
          <w:szCs w:val="22"/>
        </w:rPr>
        <w:t>расположенного в зоне застройки индивидуальными жилыми домами(Ж-1</w:t>
      </w:r>
      <w:r>
        <w:rPr>
          <w:sz w:val="22"/>
          <w:szCs w:val="22"/>
        </w:rPr>
        <w:t>), с кадастровым номером 61:28:0090102:41, расположенного по адресу: Ростовская область, Октябрьский район, п. Верхнегрушевский, ул.Мичурина, 27».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2"/>
          <w:szCs w:val="22"/>
        </w:rPr>
        <w:tab/>
        <w:tab/>
        <w:t xml:space="preserve">- «Разрешение условно  разрешенного вида использования – «Объекты обслуживания  автомобильного транспорта (автомобильные мойки, станции технического обслуживания и  иные подобные объекты)» и   </w:t>
      </w:r>
    </w:p>
    <w:p>
      <w:pPr>
        <w:pStyle w:val="Normal"/>
        <w:widowControl w:val="false"/>
        <w:autoSpaceDE w:val="false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2"/>
          <w:szCs w:val="22"/>
        </w:rPr>
        <w:t>разрешить отклонения от минимальных отступов от границ земельного участка в целях определения места допустимого размещения объекта – 2м, на земельном участке площадью 10000кв.м. в кадастровом квартале 61:28:0600015:310 по адресу: Ростовская область. Октябрьский район, Коммунарское сельское поселение, вдоль автодороги «Дон-Каменоломни» в районе АЗС «Прогресс» под размещение автосервиса».</w:t>
      </w:r>
    </w:p>
    <w:p>
      <w:pPr>
        <w:pStyle w:val="Normal"/>
        <w:widowControl w:val="false"/>
        <w:autoSpaceDE w:val="false"/>
        <w:ind w:left="-709" w:hanging="0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ab/>
        <w:tab/>
        <w:t xml:space="preserve">- «Разрешение условно разрешенного вида использования – «Объекты торгового назначения и общественного питания»,  </w:t>
      </w:r>
      <w:r>
        <w:rPr>
          <w:color w:val="000000"/>
          <w:sz w:val="22"/>
          <w:szCs w:val="22"/>
        </w:rPr>
        <w:t xml:space="preserve">разрешение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необходимый для использования строения под магазин, на земельном участке </w:t>
      </w:r>
      <w:r>
        <w:rPr>
          <w:color w:val="000000"/>
          <w:sz w:val="22"/>
          <w:szCs w:val="22"/>
        </w:rPr>
        <w:t xml:space="preserve"> площадью 172 кв.м , и минимальных отступов от границ земельного участка в целях определения минимальных отступов от границ земельного участка в целях допустимого размещения объекта – вплотную, расположенному в зоне застройки индивидуальными жилыми домами (Ж1)</w:t>
      </w:r>
      <w:r>
        <w:rPr>
          <w:sz w:val="22"/>
          <w:szCs w:val="22"/>
        </w:rPr>
        <w:t>, с кадастровым номером 61:28:0090501:2696 по адресу: п. Красногрняцкий , ул.Свердлова,2 под магазин».</w:t>
      </w:r>
    </w:p>
    <w:p>
      <w:pPr>
        <w:pStyle w:val="Normal"/>
        <w:widowControl w:val="false"/>
        <w:autoSpaceDE w:val="false"/>
        <w:ind w:left="-709" w:firstLine="28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астоящее заключение обнародовать  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       Точеный А.Ю.     </w:t>
      </w:r>
    </w:p>
    <w:p>
      <w:pPr>
        <w:pStyle w:val="ConsPlusNonformat"/>
        <w:widowControl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      Пленерт  И.А.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4-10-15T12:03:00Z</dcterms:modified>
  <cp:revision>45</cp:revision>
  <dc:subject/>
  <dc:title>ИТОГОВЫЙ ДОКУМЕНТ (ЗАКЛЮЧЕНИЕ)   ПУБЛИЧНЫХ СЛУШАНИЙ</dc:title>
</cp:coreProperties>
</file>