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Дата проведения:                                                                                                        27.11.2019г.                                                                              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Начало: 10 ч.0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Окончено: 10 час.3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Присутствовало: 17 человек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Место проведения: 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оммунар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комиссии: 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й работ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Секретарь комиссии: Е.В. Кунда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ст. </w:t>
      </w:r>
      <w:r>
        <w:rPr>
          <w:rFonts w:cs="Times New Roman" w:ascii="Times New Roman" w:hAnsi="Times New Roman"/>
          <w:sz w:val="24"/>
          <w:szCs w:val="24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2"/>
        </w:rPr>
      </w:pPr>
      <w:r>
        <w:rPr>
          <w:rFonts w:cs="Times New Roman"/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ВЕСТКА ДНЯ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1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2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ЛУШАЛИ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редседателя комиссии А.Ю. Точеного – Зам. Главы Администрации Коммунарского сельского поселения, который ознакомил всех присутствующих с обращением гр. Чусова  . касающейся изменения зоны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расположенного вблизи земельного участка с кадастровым номером 61:28:0090501:106, площадью 277 кв.м, по адресу: Ростовская область, Октябрьский район, п. Красногорняцкий, ул. Чапаева, 37а, из состава территориальной зоны сельскохозяйственных угодий (СХЗ 1) и включить вышеуказанный земельный участок в прилегающую функциональную зону застройки индивидуальными жилыми домами (Ж1)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В газете «Сельский вестник» от 18.10.2019г. № 77 (2219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u w:val="single"/>
        </w:rPr>
        <w:t>1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</w:t>
      </w:r>
      <w:r>
        <w:rPr>
          <w:bCs/>
          <w:caps w:val="false"/>
          <w:smallCaps w:val="false"/>
          <w:sz w:val="24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caps w:val="false"/>
          <w:smallCaps w:val="false"/>
          <w:sz w:val="24"/>
          <w:szCs w:val="22"/>
        </w:rPr>
        <w:t>- расположенный вблизи земельного участка с кадастровым номером 61:28:0090501:106, площадью 277 кв. м, по адресу: Ростовская область, Октябрьский район, п. Красногорняцкий, ул. Чапаева, 37а, из состава территориальной зоны сельскохозяйственных угодий (СХЗ 1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</w:t>
      </w:r>
      <w:r>
        <w:rPr>
          <w:bCs/>
          <w:caps w:val="false"/>
          <w:smallCaps w:val="false"/>
          <w:sz w:val="24"/>
          <w:szCs w:val="22"/>
        </w:rPr>
        <w:t>В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sz w:val="32"/>
        </w:rPr>
        <w:t xml:space="preserve">- </w:t>
      </w:r>
      <w:r>
        <w:rPr>
          <w:caps w:val="false"/>
          <w:smallCaps w:val="false"/>
          <w:sz w:val="24"/>
          <w:szCs w:val="22"/>
        </w:rPr>
        <w:t xml:space="preserve">расположенный вблизи земельного участка с кадастровым номером 61:28:0090501:106, площадью 277 кв.м, по адресу: Ростовская область, Октябрьский район, п. Красногорняцкий, ул. Чапаева, 37а, включить вышеуказанный земельный участок в прилегающую функциональную зону застройки индивидуальными жилыми домами (Ж1);     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2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caps w:val="false"/>
          <w:smallCaps w:val="false"/>
          <w:sz w:val="24"/>
          <w:szCs w:val="22"/>
        </w:rPr>
        <w:t xml:space="preserve">- расположенный вблизи земельного участка с кадастровым номером 61:28:0090501:106, площадью 277 кв.м, по адресу: Ростовская область, Октябрьский район, п. Красногорняцкий, ул. Чапаева, 37а,  из состава территориальной зоны сельскохозяйственных угодий (СХЗ 1)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>Включи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- расположенный вблизи земельного участка с кадастровым номером 61:28:0090501:106, площадью 277 кв. м, по адресу: Ростовская область, Октябрьский район, п. Красногорняцкий, ул. Чапаева, 37а, включить вышеуказанный земельный участок в прилегающую функциональную зону застройки индивидуальными жилыми домами (Ж1); 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>Докладчик</w:t>
      </w:r>
      <w:r>
        <w:rPr>
          <w:i/>
          <w:caps w:val="false"/>
          <w:smallCaps w:val="false"/>
          <w:sz w:val="24"/>
          <w:szCs w:val="22"/>
        </w:rPr>
        <w:t>:</w:t>
      </w:r>
      <w:r>
        <w:rPr>
          <w:caps w:val="false"/>
          <w:smallCaps w:val="false"/>
          <w:sz w:val="24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>- Кто «за»?  - 18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редседатель</w:t>
        <w:tab/>
        <w:t xml:space="preserve">              А.Ю. Точеный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екретарь                                                                                                                  Е.В. Кунд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1</dc:creator>
  <dc:description/>
  <cp:keywords/>
  <dc:language>en-US</dc:language>
  <cp:lastModifiedBy>User</cp:lastModifiedBy>
  <cp:lastPrinted>2018-07-03T10:19:00Z</cp:lastPrinted>
  <dcterms:modified xsi:type="dcterms:W3CDTF">2019-11-26T11:49:00Z</dcterms:modified>
  <cp:revision>8</cp:revision>
  <dc:subject/>
  <dc:title>Ростовская область</dc:title>
</cp:coreProperties>
</file>