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13.11.2019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 xml:space="preserve">№197 </w:t>
      </w:r>
      <w:r>
        <w:rPr>
          <w:color w:val="404040"/>
          <w:spacing w:val="-11"/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>Об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600020:303, расположенного по адресу: Ростовская область, Октябрьский район,                        п. Красногорняцкий,                                   ул. Петренко, 10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Рассмотрев заявление </w:t>
      </w:r>
      <w:r>
        <w:rPr>
          <w:sz w:val="28"/>
          <w:szCs w:val="28"/>
        </w:rPr>
        <w:t>Яценко Сергея Михайловича</w:t>
      </w:r>
      <w:r>
        <w:rPr>
          <w:sz w:val="27"/>
          <w:szCs w:val="27"/>
        </w:rPr>
        <w:t xml:space="preserve">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ого участка площадью </w:t>
      </w:r>
      <w:r>
        <w:rPr>
          <w:sz w:val="28"/>
          <w:szCs w:val="28"/>
        </w:rPr>
        <w:t xml:space="preserve">700 кв. м., с кадастровым номером </w:t>
      </w:r>
      <w:r>
        <w:rPr>
          <w:sz w:val="27"/>
          <w:szCs w:val="27"/>
        </w:rPr>
        <w:t xml:space="preserve">61:28:0600020:303, учитывая мнение населения, отражённое в протоколе публичных слушаний, состоявшихся 05.11.2019 г., заключения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айон, п. Красногорняцкий, ул. Петренко, 10, руководствуясь статьей 39, 40 Градостроительного кодекса Российской Федерации, решением собрания депутатов Коммунарского сельского поселения от 07.02.2017 №34 «Об утверждении Правил землепользования и застройки муниципального образования «Коммунарское сельское поселение»,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едоставить разрешение на отклонение от предельных параметров разрешенного строительства, необходимый для строительства индивидуального жилого дома на земельном участке с кадастровым номером 61:28:0600020:303</w:t>
      </w:r>
      <w:r>
        <w:rPr>
          <w:sz w:val="28"/>
          <w:szCs w:val="28"/>
        </w:rPr>
        <w:t>, площадью 700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8 по ул. Петренко                                        п. Красногорняцкий от 3 м до 2  м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12 по ул. Петренко                п. Красногорняцкий от 3 м до 1 м ,</w:t>
      </w:r>
      <w:r>
        <w:rPr>
          <w:color w:val="000000"/>
          <w:sz w:val="28"/>
          <w:szCs w:val="28"/>
        </w:rPr>
        <w:t xml:space="preserve"> расположенного в зоне застройки индивидуальными жилыми домами (Ж1)</w:t>
      </w:r>
      <w:r>
        <w:rPr>
          <w:sz w:val="28"/>
          <w:szCs w:val="28"/>
        </w:rPr>
        <w:t>, по адресу: Ростовская область, Октябрьский район, п . Красногорняцкий, ул. Петренко, 10.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О.В. Безрукавая</w:t>
      </w:r>
      <w:r>
        <w:rPr>
          <w:b/>
          <w:bCs/>
          <w:sz w:val="27"/>
          <w:szCs w:val="27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18-12-03T13:20:00Z</cp:lastPrinted>
  <dcterms:modified xsi:type="dcterms:W3CDTF">2019-11-13T07:14:00Z</dcterms:modified>
  <cp:revision>28</cp:revision>
  <dc:subject/>
  <dc:title> </dc:title>
</cp:coreProperties>
</file>