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3.08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63 </w:t>
      </w:r>
      <w:r>
        <w:rPr>
          <w:color w:val="404040"/>
          <w:spacing w:val="-11"/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00000:22845 расположенного по адресу: Ростовская область, Октябрьский район, х. Коммуна, ул. Клубная, 9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right="396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Шармазаньянц Екатерины Николае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200 кв. м., с кадастровым номером 61:28:0000000:22845, учитывая мнение населения, отражённое в протоколе публичных слушаний, состоявшихся 23.08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Коммуна, ул. Клубная, 9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00000:22845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7 по ул. Клубная х. Коммуна от 3 м до 2 м, расположенного в зоне застройки индивидуальными жилыми домами (Ж1), по адресу: Ростовская область, Октябрьский район, х. Коммуна, ул. Клубная, 9.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11-17T06:57:00Z</dcterms:modified>
  <cp:revision>27</cp:revision>
  <dc:subject/>
  <dc:title> </dc:title>
</cp:coreProperties>
</file>