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4765</wp:posOffset>
            </wp:positionH>
            <wp:positionV relativeFrom="paragraph">
              <wp:posOffset>215265</wp:posOffset>
            </wp:positionV>
            <wp:extent cx="321310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2" t="-400" r="19610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-229870</wp:posOffset>
                </wp:positionV>
                <wp:extent cx="2069465" cy="2566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/>
                              <w:t>05.08.2019 г. №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2.05pt;mso-wrap-distance-left:7.05pt;mso-wrap-distance-right:7.05pt;mso-wrap-distance-top:0pt;mso-wrap-distance-bottom:0pt;margin-top:-18.1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/>
                        <w:t>05.08.2019 г. №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2"/>
          <w:szCs w:val="28"/>
        </w:rPr>
        <w:t>Внесений изменений в 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90201:39, площадью 890кв.м., расположенный по адресу: Ростовская область, Октябрьский район, п. Новосветловский, ул. Мокроусова, 225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4"/>
          <w:szCs w:val="27"/>
        </w:rPr>
      </w:pPr>
      <w:r>
        <w:rPr>
          <w:sz w:val="28"/>
          <w:szCs w:val="28"/>
        </w:rPr>
        <w:tab/>
      </w:r>
      <w:r>
        <w:rPr>
          <w:sz w:val="24"/>
          <w:szCs w:val="27"/>
        </w:rPr>
        <w:t>Публичные слушания по вопросу внесений изменений в 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90201:39, площадью 890 кв.м., расположенный по адресу: Ростовская область, Октябрьский район, п. Новосветловский, ул. Мокроусова, 22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4"/>
          <w:szCs w:val="28"/>
        </w:rPr>
        <w:tab/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Максимова Юлия Андрее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4"/>
          <w:szCs w:val="28"/>
        </w:rPr>
        <w:tab/>
        <w:t>На публичных слушаниях присутствовало 21 человек, время проведения публичных слушаний 30 мин. (с 10-00 до 10-30)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  <w:szCs w:val="27"/>
        </w:rPr>
        <w:t>Участниками публичных слушаний были сделаны выводы: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 Считать публичные слушания состоявшимися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2. Одобрить проект внесения изменений в</w:t>
      </w:r>
      <w:r>
        <w:rPr>
          <w:sz w:val="22"/>
        </w:rPr>
        <w:t xml:space="preserve"> </w:t>
      </w:r>
      <w:r>
        <w:rPr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90201:39, площадью 890кв.м., расположенный по адресу: Ростовская область, Октябрьский район, п. Новосветловский, ул. Мокроусова, 225, для его утверждения в установленном порядке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едседатель комиссии по правилам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землепользования и застройки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ммунарского сельского поселения     </w:t>
        <w:tab/>
        <w:t xml:space="preserve">                                                               А.Ю. Точеный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5:00Z</dcterms:created>
  <dc:creator>irina</dc:creator>
  <dc:description/>
  <cp:keywords/>
  <dc:language>en-US</dc:language>
  <cp:lastModifiedBy>User</cp:lastModifiedBy>
  <cp:lastPrinted>2019-07-24T14:34:00Z</cp:lastPrinted>
  <dcterms:modified xsi:type="dcterms:W3CDTF">2019-07-24T11:34:00Z</dcterms:modified>
  <cp:revision>9</cp:revision>
  <dc:subject/>
  <dc:title>    </dc:title>
</cp:coreProperties>
</file>