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результатам публичных слушаний</w:t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Title"/>
        <w:tabs>
          <w:tab w:val="clear" w:pos="708"/>
          <w:tab w:val="left" w:pos="7410" w:leader="none"/>
        </w:tabs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9.06.2018 г.                                                                                 п. Новосветловск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Тема публичных слушаний 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ение изменений в Генеральный план и Правила землепользования и застройки Коммунарского сельского поселения, касающейся изменения зоны земельного участка с кадастровым номером 61:28:0000000:22928, площадью 2000 кв.м., расположенный по адресу: Ростовская область, Октябрьский район, п. Заречный, ул. Школьная, 10б.</w:t>
      </w:r>
    </w:p>
    <w:p>
      <w:pPr>
        <w:pStyle w:val="Normal"/>
        <w:tabs>
          <w:tab w:val="clear" w:pos="708"/>
          <w:tab w:val="left" w:pos="180" w:leader="none"/>
        </w:tabs>
        <w:ind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были проведены по адресу: Ростовская область, Октябрьский район, п. Новосветловский, ул. Мокроусова, 251 (в здании администрации Коммунарского сельского поселения 19.05.2018 г.  в 10 ч.00 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Новосветловский,</w:t>
      </w:r>
      <w:r>
        <w:rPr>
          <w:sz w:val="28"/>
          <w:szCs w:val="28"/>
        </w:rPr>
        <w:t xml:space="preserve"> ул. Мокроусова, 251</w:t>
      </w:r>
    </w:p>
    <w:p>
      <w:pPr>
        <w:pStyle w:val="Heading"/>
        <w:jc w:val="both"/>
        <w:rPr/>
      </w:pPr>
      <w:r>
        <w:rPr/>
        <w:t>Оценив представленные материалы Комиссия пришла к выводу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Считать публичные слушания состоявшимися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добрить проект внесения изменений в</w:t>
      </w:r>
      <w:r>
        <w:rPr/>
        <w:t xml:space="preserve"> </w:t>
      </w:r>
      <w:r>
        <w:rPr>
          <w:sz w:val="28"/>
          <w:szCs w:val="28"/>
        </w:rPr>
        <w:t xml:space="preserve">Генеральный план и Правила землепользования и застройки Коммунарского сельского поселения, касающейся изменения зоны земельного участка с кадастровым номером 61:28:0000000:22928, площадью 2000 кв.м., расположенный по адресу: Ростовская область, Октябрьский район, п. Заречный, ул. Школьная, 10б, для его утверждения в установленном порядке. 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Коммунарского сельского поселения в сети Интернет   настоящее заключение. </w:t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я Комиссии</w:t>
        <w:tab/>
        <w:t xml:space="preserve">                                             А.Ю. Точеный</w:t>
        <w:tab/>
        <w:t xml:space="preserve">        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8:00Z</dcterms:created>
  <dc:creator>irina</dc:creator>
  <dc:description/>
  <cp:keywords/>
  <dc:language>en-US</dc:language>
  <cp:lastModifiedBy>User</cp:lastModifiedBy>
  <cp:lastPrinted>2017-07-18T10:28:00Z</cp:lastPrinted>
  <dcterms:modified xsi:type="dcterms:W3CDTF">2018-05-08T09:32:00Z</dcterms:modified>
  <cp:revision>5</cp:revision>
  <dc:subject/>
  <dc:title>    </dc:title>
</cp:coreProperties>
</file>