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реконструкции жилого дома на земельном участке площадью 700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139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пер. Школьный, 9 кв.2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</w:rPr>
        <w:t>: заявление Назаровой Л.Н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убликация информации о назначении публичных слушаний в газете «Сельский вестник» от 03.08.2016 г. №56 (1901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Присутствующие лиц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sz w:val="22"/>
          <w:szCs w:val="22"/>
        </w:rPr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реконструкции жилого дома на земельном участке площадью 700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139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пер. Школьный, 9 кв.2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Безрукавая О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5:00Z</dcterms:created>
  <dc:creator>User</dc:creator>
  <dc:description/>
  <cp:keywords/>
  <dc:language>en-US</dc:language>
  <cp:lastModifiedBy>User</cp:lastModifiedBy>
  <cp:lastPrinted>2016-02-24T11:33:00Z</cp:lastPrinted>
  <dcterms:modified xsi:type="dcterms:W3CDTF">2016-08-19T06:35:00Z</dcterms:modified>
  <cp:revision>18</cp:revision>
  <dc:subject/>
  <dc:title>ИТОГОВЫЙ ДОКУМЕНТ (ЗАКЛЮЧЕНИЕ)   ПУБЛИЧНЫХ СЛУШАНИЙ</dc:title>
</cp:coreProperties>
</file>