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08.10.2019г                                               № 92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5:144 расположенного по адресу: Ростовская область, Октябрьский район, п. Новосветловский, ул. Мелиховская, 32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Киреева Виктора Никола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с кадастровым номером 61:28:0090205:144, площадью 1000 кв. м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Кирееву Виктору Николаевичу разрешения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61:28:0090205:144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по ул. Мелиховская п. Новосветловский от 3 м до 0,6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Новосветловский, ул. Мелиховская, 3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29.10.2019 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5.10.2019 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23T12:07:00Z</cp:lastPrinted>
  <dcterms:modified xsi:type="dcterms:W3CDTF">2019-10-08T13:03:00Z</dcterms:modified>
  <cp:revision>25</cp:revision>
  <dc:subject/>
  <dc:title> </dc:title>
</cp:coreProperties>
</file>