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09.04.2018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0 час.3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19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Зам. председателя комиссии: </w:t>
      </w:r>
      <w:r>
        <w:rPr>
          <w:rFonts w:cs="Times New Roman" w:ascii="Times New Roman" w:hAnsi="Times New Roman"/>
        </w:rPr>
        <w:t>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работе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Т.В. Толстолуцкая– ведущий специалист по делопроизводству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ной работ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Е.В. Кунда – старший инспектор по делам молодежи, культуре и спорт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1 вопрос на повестке дня: </w:t>
      </w:r>
      <w:r>
        <w:rPr>
          <w:caps w:val="false"/>
          <w:smallCaps w:val="false"/>
          <w:sz w:val="22"/>
          <w:szCs w:val="22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Зам. председателя комиссии А.В. Сметанникова –</w:t>
      </w:r>
      <w:r>
        <w:rPr/>
        <w:t xml:space="preserve"> </w:t>
      </w:r>
      <w:r>
        <w:rPr>
          <w:caps w:val="false"/>
          <w:smallCaps w:val="false"/>
          <w:sz w:val="22"/>
          <w:szCs w:val="22"/>
        </w:rPr>
        <w:t>ведущий специалист по правовой и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кадровой работе Администрации Коммунарского сельского поселения, который ознакомил всех присутствующих с обращением Гурьева В.Ф. касающейся изменения зоны земельного участка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90204:89, площадью 990 кв.м., расположенный по адресу: Ростовская область, Октябрьский район, п. Нововсветловский, ул. Московская, 16, из состава территориальной зоны сельскохозяйственных угодий (СХЗ 1) и включить в прилегающую функциональную зону застройки индивидуальными жилыми домами (Ж 1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07.03.2018 г. № 16(206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1 вопрос на повестке дня</w:t>
      </w:r>
      <w:r>
        <w:rPr>
          <w:caps w:val="false"/>
          <w:smallCaps w:val="false"/>
          <w:sz w:val="22"/>
          <w:szCs w:val="22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 с кадастровым номером 61:28:0090204:89, площадью 990 кв.м., расположенный по адресу: Ростовская область, Октябрьский район, п. Новосветловский, ул. Московская, 16, из состава территориальной зоны сельскохозяйственных угодий (СХЗ 1)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Включить земельный участок: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кадастровым номером 61:28:0090204:89, площадью 990 кв.м., расположенный по адресу: Ростовская область, Октябрьский район, п. Новосветловский, ул. Московская, 16, включить в прилегающую функциональную зону застройки индивидуальными жилыми домами (Ж 1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90204:89, площадью 990 кв.м., расположенный по адресу: Ростовская область, Октябрьский район, п. Новосветловский, ул. Московская, 16, из состава территориальной зоны сельскохозяйственных угодий (СХЗ 1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Включи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кадастровым номером 61:28:0090204:89, площадью 990 кв.м., расположенный по адресу: Ростовская область, Октябрьский район, п. Новосветловский, ул. Московская, 16, включить в прилегающую функциональную зону застройки индивидуальными жилыми домами (Ж 1).   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Докладчик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caps w:val="false"/>
          <w:smallCaps w:val="false"/>
          <w:sz w:val="22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за»?  - 19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Зам. председателя</w:t>
        <w:tab/>
        <w:t>А.В. Сметанников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User</cp:lastModifiedBy>
  <cp:lastPrinted>2016-11-22T16:03:00Z</cp:lastPrinted>
  <dcterms:modified xsi:type="dcterms:W3CDTF">2018-04-10T05:10:00Z</dcterms:modified>
  <cp:revision>51</cp:revision>
  <dc:subject/>
  <dc:title>Ростовская область</dc:title>
</cp:coreProperties>
</file>