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Style17"/>
        <w:ind w:left="735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Утверждение проекта планировки и проекта межевания территории линейного объекта: </w:t>
      </w:r>
      <w:r>
        <w:rPr/>
        <w:t>«Создание промышленного комплекса по производству мяса индейки в Ростовской области мощностью 60 тыс. тонн» Раздел «Строительство примыкания к площадке УВ-24».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е Генерального </w:t>
      </w:r>
      <w:r>
        <w:rPr>
          <w:rFonts w:cs="Times New Roman" w:ascii="Times New Roman" w:hAnsi="Times New Roman"/>
        </w:rPr>
        <w:t>директора ООО «Евродон-Юг» В.Ш. Ванеева.</w:t>
      </w:r>
    </w:p>
    <w:p>
      <w:pPr>
        <w:pStyle w:val="Style18"/>
        <w:ind w:left="-70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информации о назначении публичных слушаний в газете «Сельский вестник» от 19.02.2016 год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7 человек, продолжительность проведения публичных слушаний 20 минут (с 10-00 до 10-2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ому вопросу предложений и замечаний не </w:t>
        <w:tab/>
        <w:t>поступило.</w:t>
      </w:r>
    </w:p>
    <w:p>
      <w:pPr>
        <w:pStyle w:val="Style17"/>
        <w:ind w:left="735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утверждения:                                  </w:t>
      </w:r>
    </w:p>
    <w:p>
      <w:pPr>
        <w:pStyle w:val="Style17"/>
        <w:ind w:left="73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Проекта планировки и проекта межевания территории линейного объекта: </w:t>
      </w:r>
      <w:r>
        <w:rPr/>
        <w:t>«Создание промышленного комплекса по производству мяса индейки в Ростовской области мощностью 60 тыс. тонн» Раздел «Строительство примыкания к площадке УВ-24».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User</cp:lastModifiedBy>
  <cp:lastPrinted>2015-11-03T07:58:00Z</cp:lastPrinted>
  <dcterms:modified xsi:type="dcterms:W3CDTF">2016-03-23T11:20:00Z</dcterms:modified>
  <cp:revision>68</cp:revision>
  <dc:subject/>
  <dc:title>ИТОГОВЫЙ ДОКУМЕНТ (ЗАКЛЮЧЕНИЕ)   ПУБЛИЧНЫХ СЛУШАНИЙ</dc:title>
</cp:coreProperties>
</file>