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410" w:leader="none"/>
        </w:tabs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04.2018 г.                                                                                 п. Новосветлов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090204:89, площадью 990 кв.м., расположенный по адресу: Ростовская область, Октябрьский район, п. Новосветловский, ул. Московская, 16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Ростовская область, Октябрьский район, п. Новосветловский, ул. Мокроусова, 251 (в здании администрации Коммунарского сельского поселения 09.04.2018 г.  в 10 ч.0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Новосветловский,</w:t>
      </w:r>
      <w:r>
        <w:rPr>
          <w:sz w:val="28"/>
          <w:szCs w:val="28"/>
        </w:rPr>
        <w:t xml:space="preserve"> ул. Мокроусова, 251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проект внесения изменений в</w:t>
      </w:r>
      <w:r>
        <w:rPr/>
        <w:t xml:space="preserve"> </w:t>
      </w:r>
      <w:r>
        <w:rPr>
          <w:sz w:val="28"/>
          <w:szCs w:val="28"/>
        </w:rPr>
        <w:t xml:space="preserve">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090204:89, площадью 990 кв.м., расположенный по адресу: Ростовская область, Октябрьский район, п. Новосветловский, ул. Московская, 16, для его утверждения в установленном порядке.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оммунар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. председателя Комиссии</w:t>
        <w:tab/>
        <w:t xml:space="preserve">                                             А.В. Сметанников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9:00Z</dcterms:created>
  <dc:creator>irina</dc:creator>
  <dc:description/>
  <cp:keywords/>
  <dc:language>en-US</dc:language>
  <cp:lastModifiedBy>User</cp:lastModifiedBy>
  <cp:lastPrinted>2017-07-18T10:28:00Z</cp:lastPrinted>
  <dcterms:modified xsi:type="dcterms:W3CDTF">2018-04-10T05:27:00Z</dcterms:modified>
  <cp:revision>10</cp:revision>
  <dc:subject/>
  <dc:title>    </dc:title>
</cp:coreProperties>
</file>