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>24.12.2019г                                            №</w:t>
        <w:tab/>
        <w:t>173                              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sz w:val="28"/>
          <w:szCs w:val="28"/>
        </w:rPr>
        <w:t>№34 от 07.02.2017 г.</w:t>
      </w:r>
      <w:r>
        <w:rPr>
          <w:bCs/>
          <w:sz w:val="28"/>
          <w:szCs w:val="28"/>
        </w:rPr>
        <w:t xml:space="preserve"> «Об утверждении Правил Землепользования и застройки муниципального образования «Коммунарское сельское поселение»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 Исключить земельные участк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4"/>
        <w:tabs>
          <w:tab w:val="clear" w:pos="708"/>
          <w:tab w:val="left" w:pos="36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близи с земельным участком с кадастровым номером 61:28:0090501:106, площадью 277 кв.м, расположенный по адресу: Ростовская область, Октябрьский район, п. Красногорняцкий, ул. Чапаева, 37а,  из состава территориальной зоны сельскохозяйственных угодий (СХЗ 1); </w:t>
      </w:r>
    </w:p>
    <w:p>
      <w:pPr>
        <w:pStyle w:val="Style14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600015:74, площадью 2368 кв. м, расположенный по адресу: Ростовская область, р –н Октябрьский, Коммунарская администрация автомагистраль «Дон – Каменоломни» км 7+500м, из состава территориальной зоны – зона общественного назначения (ОДЗ -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widowControl/>
        <w:numPr>
          <w:ilvl w:val="1"/>
          <w:numId w:val="3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ь (включить) земельные участки: </w:t>
      </w:r>
    </w:p>
    <w:p>
      <w:pPr>
        <w:pStyle w:val="Style14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вблизи с земельным участком с кадастровым номером 61:28:0090501:106, площадью 277 кв.м, расположенный по адресу: Ростовская область, Октябрьский район, п. Красногорняцкий, ул. Чапаева, 37а в прилегающую функциональную зону застройки индивидуальными жилыми домами (Ж1); 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600015:74, площадью 2368 кв. м, расположенный по адресу: Ростовская область, р –н Октябрьский, Коммунарская администрация автомагистраль «Дон – Каменоломни» км7+500м за счет функциональной зоны – объектов транспортного обслуживания (ТИ-2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- Глава</w:t>
      </w:r>
    </w:p>
    <w:p>
      <w:pPr>
        <w:pStyle w:val="Normal"/>
        <w:rPr/>
      </w:pPr>
      <w:r>
        <w:rPr>
          <w:sz w:val="28"/>
          <w:szCs w:val="28"/>
        </w:rPr>
        <w:t xml:space="preserve">Коммунар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М.И. Маслов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5:00Z</dcterms:created>
  <dc:creator>Алигатор</dc:creator>
  <dc:description/>
  <cp:keywords/>
  <dc:language>en-US</dc:language>
  <cp:lastModifiedBy>User</cp:lastModifiedBy>
  <cp:lastPrinted>2018-09-13T15:43:00Z</cp:lastPrinted>
  <dcterms:modified xsi:type="dcterms:W3CDTF">2019-12-25T07:34:00Z</dcterms:modified>
  <cp:revision>11</cp:revision>
  <dc:subject/>
  <dc:title/>
</cp:coreProperties>
</file>