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      </w:t>
      </w:r>
      <w:r>
        <w:rPr>
          <w:color w:val="404040"/>
          <w:spacing w:val="-11"/>
          <w:sz w:val="28"/>
          <w:szCs w:val="28"/>
        </w:rPr>
        <w:t xml:space="preserve">14.06. 2016 г                               №226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х. Коммуна, ул. Пролетарская, 10в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Мисиковой Светланы Александровны, действующей по доверенности от 16.01.2015 г. 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Мисиковой С.А. разрешения на отклонение от предельных параметров разрешенного строительства, необходимый для строительства магазина на земельном участке площадью 100 кв.м.  и минимальных отступов от границ земельного участка в целях определения места допустимого размещения объекта от 5 м до 1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0902:142, расположенного по адресу: Ростовская область, Октябрьский район, х. Коммуна, ул. Пролетарская, 10в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 xml:space="preserve">дата и время </w:t>
      </w:r>
      <w:r>
        <w:rPr>
          <w:sz w:val="24"/>
          <w:szCs w:val="24"/>
        </w:rPr>
        <w:t>проведения публичных слушаний –</w:t>
      </w:r>
      <w:r>
        <w:rPr>
          <w:sz w:val="24"/>
          <w:szCs w:val="24"/>
          <w:lang w:val="ru-RU"/>
        </w:rPr>
        <w:t xml:space="preserve"> 30.06.2016 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7.06.2016 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(О.В. Безрукавой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Безрукавую О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А.Ю. Точены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0:00Z</dcterms:created>
  <dc:creator>User</dc:creator>
  <dc:description/>
  <cp:keywords/>
  <dc:language>en-US</dc:language>
  <cp:lastModifiedBy>User</cp:lastModifiedBy>
  <cp:lastPrinted>2016-02-08T15:49:00Z</cp:lastPrinted>
  <dcterms:modified xsi:type="dcterms:W3CDTF">2016-06-14T07:58:00Z</dcterms:modified>
  <cp:revision>18</cp:revision>
  <dc:subject/>
  <dc:title> </dc:title>
</cp:coreProperties>
</file>