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.05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600020:477, площадью 5000 кв.м., расположенный по адресу: Ростовская область, Октябрьский район, п. Заозерье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09.04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600020:477, площадью 5000 кв.м., расположенный по адресу: Ростовская область, Октябрьский район, п. Заозерье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5:00Z</dcterms:created>
  <dc:creator>irina</dc:creator>
  <dc:description/>
  <cp:keywords/>
  <dc:language>en-US</dc:language>
  <cp:lastModifiedBy>User</cp:lastModifiedBy>
  <cp:lastPrinted>2017-07-18T10:28:00Z</cp:lastPrinted>
  <dcterms:modified xsi:type="dcterms:W3CDTF">2018-05-08T06:25:00Z</dcterms:modified>
  <cp:revision>2</cp:revision>
  <dc:subject/>
  <dc:title>    </dc:title>
</cp:coreProperties>
</file>