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10.202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0.10.202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ind w:left="3686" w:hanging="3686"/>
        <w:jc w:val="both"/>
        <w:rPr>
          <w:rFonts w:eastAsia="Calibri"/>
          <w:lang w:eastAsia="en-US"/>
        </w:rPr>
      </w:pPr>
      <w:r>
        <w:rPr>
          <w:b/>
          <w:szCs w:val="28"/>
        </w:rPr>
        <w:t>о результатах проведения публичных слушаний по вопросу:</w:t>
      </w:r>
      <w:r>
        <w:rPr/>
        <w:t xml:space="preserve"> «Предоставления разрешения на отклонения от предельных параметров разрешенного строительства на земельном участке с кадастровым номером 61:28:0090205:64, площадью 900 кв. м.  и минимальных отступов от границ земельного участка в целях определения места допустимого размещения объекта с фасадной части земельного участка от 3,0 м до 1,0 м с пер. Комсомольский, расположенного в зоне застройки индивидуальными жилыми домами (Ж1), по адресу: Ростовская область, Октябрьский район, п. Новосветловский, пер. Комсомольский, 21».</w:t>
      </w:r>
    </w:p>
    <w:p>
      <w:pPr>
        <w:pStyle w:val="Normal"/>
        <w:jc w:val="both"/>
        <w:rPr>
          <w:rFonts w:eastAsia="Calibri" w:cs="Courier New"/>
          <w:lang w:eastAsia="en-US"/>
        </w:rPr>
      </w:pPr>
      <w:r>
        <w:rPr>
          <w:rFonts w:eastAsia="Calibri" w:cs="Courier New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>
          <w:rFonts w:cs="Courier New"/>
        </w:rPr>
      </w:pPr>
      <w:r>
        <w:rPr/>
        <w:t xml:space="preserve">Публичные слушания по вопросу: «Предоставления разрешения на отклонения от предельных параметров разрешенного строительства на земельном участке с кадастровым номером 61:28:0090205:64, площадью 900 кв. м.  и минимальных отступов от границ земельного участка в целях определения места допустимого размещения объекта с фасадной части земельного участка от 3,0 м до 1,0 м с пер. Комсомольский, расположенного в зоне застройки индивидуальными жилыми домами (Ж1), по адресу: Ростовская область, Октябрьский район, п. Новосветловский, пер. Комсомольский, 21»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/>
        <w:tab/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Максимова Юлия Андрее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tabs>
          <w:tab w:val="clear" w:pos="708"/>
          <w:tab w:val="left" w:pos="9356" w:leader="none"/>
        </w:tabs>
        <w:ind w:right="42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о 15 человек, время проведения публичных слушаний 20 мин. (с 10-00 до 10-20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При проведении публичных слушаний по вопросу: «Предоставления разрешения на отклонения от предельных параметров разрешенного строительства на земельном участке с кадастровым номером 61:28:0090205:64, площадью 900 кв. м.  и минимальных отступов от границ земельного участка в целях определения места допустимого размещения объекта с фасадной части земельного участка от 3,0 м до 1,0 м с пер. Комсомольский, расположенного в зоне застройки индивидуальными жилыми домами (Ж1), по адресу: Ростовская область, Октябрьский район, п. Новосветловский, пер. Комсомольский, 21».</w:t>
      </w:r>
      <w:r>
        <w:rPr>
          <w:rFonts w:eastAsia="Calibri"/>
          <w:lang w:eastAsia="en-US"/>
        </w:rPr>
        <w:t xml:space="preserve">  </w:t>
      </w:r>
      <w:r>
        <w:rPr/>
        <w:t>предложений и замечаний не поступило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5155</wp:posOffset>
            </wp:positionH>
            <wp:positionV relativeFrom="paragraph">
              <wp:posOffset>906145</wp:posOffset>
            </wp:positionV>
            <wp:extent cx="2085975" cy="2047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Участниками публичных слушаний принято решение о возможности предоставления разрешения на отклонения от предельных параметров разрешенного строительства на земельном участке с кадастровым номером 61:28:0090205:64, площадью 900 кв. м.  и минимальных отступов от границ земельного участка в целях определения места допустимого размещения объекта с фасадной части земельного участка от 3,0 м до 1,0 м с пер. Комсомольский, расположенного в зоне застройки индивидуальными жилыми домами (Ж1), по адресу: Ростовская область, Октябрьский район, п. Новосветловский, пер. Комсомольский, 2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3085</wp:posOffset>
            </wp:positionH>
            <wp:positionV relativeFrom="paragraph">
              <wp:posOffset>-635</wp:posOffset>
            </wp:positionV>
            <wp:extent cx="1800225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22-10-17T10:14:00Z</cp:lastPrinted>
  <dcterms:modified xsi:type="dcterms:W3CDTF">2022-10-17T07:15:00Z</dcterms:modified>
  <cp:revision>42</cp:revision>
  <dc:subject/>
  <dc:title>ИТОГОВЫЙ ДОКУМЕНТ (ЗАКЛЮЧЕНИЕ)   ПУБЛИЧНЫХ СЛУШАНИЙ</dc:title>
</cp:coreProperties>
</file>