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01.2019 г. №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3.01.2019 г. №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Новосветловский, ул. Продольная, 2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090204:23, площадью 912 кв. м.  и минимальных отступов от границ земельного участка в целях определения места допустимого размещения объекта по границе общей межевой линии соседнего участка №4 по ул. Продольная, п. Новосветловский от 3 м до 1 м, расположенного в зоне застройки индивидуальными жилыми домами (Ж1), расположенного по адресу: Ростовская область, Октябрьский район, п. Новосветловский, ул. Продольная, 2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 Секретарем публичных слушаний назначена Максимова Юлия Андреевна – старший</w:t>
      </w:r>
      <w:r>
        <w:rPr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человек, время проведения публичных слушаний 20 мин. (с 10-00 до 10-2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90204:23, площадью 912 кв. м.  и минимальных отступов от границ земельного участка в целях определения места допустимого размещения объекта по границе общей межевой линии соседнего участка №4 по ул. Продольная, п. Новосветловский от 3 м до 1 м, расположенного в зоне застройки индивидуальными жилыми домами (Ж1), расположенного по адресу: Ростовская область, Октябрьский район, п. Новосветловский, ул. Продольная, 2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90204:23, площадью 912 кв. м.  и минимальных отступов от границ земельного участка в целях определения места допустимого размещения объекта по границе общей межевой линии соседнего участка №4 по ул. Продольная, п. Новосветловский от 3 м до 1 м, расположенного в зоне застройки индивидуальными жилыми домами (Ж1), расположенного по адресу: Ростовская область, Октябрьский район, п. Новосветловский, ул. Продольная, 2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Cs w:val="27"/>
        </w:rPr>
        <w:t>Председатель комиссии</w:t>
      </w:r>
      <w:r>
        <w:rPr>
          <w:szCs w:val="28"/>
        </w:rPr>
        <w:t xml:space="preserve"> </w:t>
      </w:r>
      <w:r>
        <w:rPr>
          <w:szCs w:val="26"/>
        </w:rPr>
        <w:t>по правилам</w:t>
      </w:r>
    </w:p>
    <w:p>
      <w:pPr>
        <w:pStyle w:val="Normal"/>
        <w:rPr>
          <w:szCs w:val="26"/>
        </w:rPr>
      </w:pPr>
      <w:r>
        <w:rPr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4:07:00Z</cp:lastPrinted>
  <dcterms:modified xsi:type="dcterms:W3CDTF">2019-01-23T11:07:00Z</dcterms:modified>
  <cp:revision>19</cp:revision>
  <dc:subject/>
  <dc:title>ИТОГОВЫЙ ДОКУМЕНТ (ЗАКЛЮЧЕНИЕ)   ПУБЛИЧНЫХ СЛУШАНИЙ</dc:title>
</cp:coreProperties>
</file>