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09.2020 г.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>10.09.2020 г.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i/>
          <w:szCs w:val="28"/>
        </w:rPr>
        <w:t xml:space="preserve"> </w:t>
      </w:r>
      <w:r>
        <w:rPr>
          <w:b/>
          <w:szCs w:val="28"/>
        </w:rPr>
        <w:t>о результатах проведения публичных слушаний по вопросу</w:t>
      </w:r>
      <w:r>
        <w:rPr>
          <w:szCs w:val="28"/>
        </w:rPr>
        <w:t xml:space="preserve"> «Предоставления разрешения на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</w:t>
      </w:r>
      <w:r>
        <w:rPr>
          <w:rFonts w:eastAsia="Calibri"/>
          <w:lang w:eastAsia="en-US"/>
        </w:rPr>
        <w:t>п. Красногорняцкий, ул. Михайличенко,9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убличные слушания по вопросу предоставления </w:t>
      </w:r>
      <w:r>
        <w:rPr>
          <w:rFonts w:eastAsia="Calibri"/>
          <w:lang w:eastAsia="en-US"/>
        </w:rPr>
        <w:t>разрешения на отклонения от предельных параметров разрешенного строительства, необходимых для строительство жилого дома   на земельном участке с кадастровым номером 61:28:0600020:320  площадью 700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600020:318   по ул. Михайличенко, 7, п. Красногорняцкий от 3,0 м. до 0,8 м., и минимальных отступов от красной линии  ул. Михайличенко,   п. Красногорняцкий от 3,0 м. до 0,5 м, расположенного в зоне застройки индивидуальными жилыми домами (Ж1), по адресу: Ростовская область, Октябрьский район, п. Красногорняцкий, ул. Михайличенко, 9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60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овал на публичных слушаниях заместитель главы Администрации Коммунарского сельского поселения по вопросам ЖКХ, строительству и благоустройству – Точеный Алексей Юрьевич. Секретарем публичных слушаний назначена Кунда Елена Владимировна – старший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.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 публичных слушаниях присутствовало 17 человек, время проведения публичных слушаний 20 мин. (с 10-00 до 10-20).</w:t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 проведении публичных слушаний по вопросу предоставления </w:t>
      </w:r>
      <w:r>
        <w:rPr>
          <w:rFonts w:eastAsia="Calibri"/>
          <w:lang w:eastAsia="en-US"/>
        </w:rPr>
        <w:t>разрешения на отклонения от предельных параметров разрешенного строительства, необходимых для строительство жилого дома   на земельном участке с кадастровым номером 61:28:0600020:320  площадью 700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600020:318   по ул. Михайличенко, 7, п. Красногорняцкий от 3,0 м. до 0,8 м., и минимальных отступов от красной линии  ул. Михайличенко,   п. Красногорняцкий от 3,0 м. до 0,5 м, расположенного в зоне застройки индивидуальными жилыми домами (Ж1), по адресу: Ростовская область, Октябрьский район, п. Красногорняцкий, ул. Михайличенко, 9</w:t>
      </w:r>
      <w:r>
        <w:rPr>
          <w:sz w:val="22"/>
          <w:szCs w:val="22"/>
        </w:rPr>
        <w:t xml:space="preserve"> предложений и замечаний не поступило.</w:t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стниками публичных слушаний принято решение о возможности предоставления </w:t>
      </w:r>
      <w:r>
        <w:rPr>
          <w:rFonts w:eastAsia="Calibri"/>
          <w:lang w:eastAsia="en-US"/>
        </w:rPr>
        <w:t>разрешения на отклонения от предельных параметров разрешенного строительства, необходимых для строительство жилого дома   на земельном участке с кадастровым номером 61:28:0600020:320  площадью 700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600020:318   по ул. Михайличенко, 7,                                       п. Красногорняцкий от 3,0 м. до 0,8 м., и минимальных отступов от красной линии  ул. Михайличенко,   п. Красногорняцкий от 3,0 м. до 0,5 м, расположенного в зоне застройки индивидуальными жилыми домами (Ж1), по адресу: Ростовская область, Октябрьский район, п. Красногорняцкий, ул. Михайличенко,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Председатель комиссии по правилам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рского сельского поселения     </w:t>
        <w:tab/>
        <w:t xml:space="preserve">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9-07-24T12:50:00Z</cp:lastPrinted>
  <dcterms:modified xsi:type="dcterms:W3CDTF">2020-09-10T08:42:00Z</dcterms:modified>
  <cp:revision>33</cp:revision>
  <dc:subject/>
  <dc:title>ИТОГОВЫЙ ДОКУМЕНТ (ЗАКЛЮЧЕНИЕ)   ПУБЛИЧНЫХ СЛУШАНИЙ</dc:title>
</cp:coreProperties>
</file>