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1.02.2020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1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600014:863, расположенного по адресу: Ростовская область, Октябрьский район,                        п. Верхнегрушевский, ул. Новая, 23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осовой Ирине Анатольевне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200 кв. м., с кадастровым номером 61:28:0600014:863, учитывая мнение населения, отражённое в протоколе публичных слушаний, состоявшихся 11.02.2020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Коммуна, ул. Клубная, 9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едоставить Косовой Ирине Анатольевне разрешение на отклонение от предельных параметров разрешенного строительства на земельном участке с кадастровым номером 61:28:0600014:863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1 по ул. Новая п. Верхнегрушевский от 3 м до 0,5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                                            п. Верхнегрушевский, ул. Новая, д.23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02-11T07:43:00Z</dcterms:modified>
  <cp:revision>28</cp:revision>
  <dc:subject/>
  <dc:title> </dc:title>
</cp:coreProperties>
</file>