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szCs w:val="28"/>
        </w:rPr>
        <w:t xml:space="preserve">06.04.2015 </w:t>
      </w:r>
      <w:r>
        <w:rPr>
          <w:color w:val="404040"/>
          <w:spacing w:val="-4"/>
          <w:sz w:val="28"/>
          <w:szCs w:val="28"/>
        </w:rPr>
        <w:t xml:space="preserve">  </w:t>
      </w:r>
      <w:r>
        <w:rPr>
          <w:color w:val="404040"/>
          <w:spacing w:val="-4"/>
          <w:sz w:val="29"/>
          <w:szCs w:val="29"/>
        </w:rPr>
        <w:t xml:space="preserve">   </w:t>
      </w:r>
      <w:r>
        <w:rPr>
          <w:color w:val="404040"/>
          <w:spacing w:val="-4"/>
          <w:sz w:val="28"/>
          <w:szCs w:val="28"/>
        </w:rPr>
        <w:t xml:space="preserve">           </w:t>
      </w:r>
      <w:r>
        <w:rPr>
          <w:color w:val="404040"/>
          <w:spacing w:val="-4"/>
          <w:sz w:val="29"/>
          <w:szCs w:val="29"/>
        </w:rPr>
        <w:t xml:space="preserve">                          </w:t>
      </w:r>
      <w:r>
        <w:rPr>
          <w:color w:val="404040"/>
          <w:sz w:val="29"/>
          <w:szCs w:val="29"/>
        </w:rPr>
        <w:t xml:space="preserve">     </w:t>
      </w:r>
      <w:r>
        <w:rPr>
          <w:color w:val="404040"/>
          <w:spacing w:val="-11"/>
          <w:sz w:val="29"/>
          <w:szCs w:val="29"/>
        </w:rPr>
        <w:t xml:space="preserve">№  96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: «Внесение  изменений в Генеральный                                                                     план и Правила землепользования и застройки                                                        Коммунарского сельского поселения в части                                                                       расширения зоны Ж-1 за счет исключения зоны ОДЗ-6,                                                                           в отношении земельного участка по адресу:                                                                         п.Красногорняцкиий, пер.Школьный, 1а»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внесении  изменений в Генеральный   план и Правила землепользования и застройки  Коммунарского сельского поселения в части                                                                                                                                                                                               расширения зоны Ж-1 за счет исключения зоны ОДЗ-6, 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Normal"/>
        <w:widowControl w:val="false"/>
        <w:autoSpaceDE w:val="false"/>
        <w:rPr/>
      </w:pP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вопросу: «Внесение изменений  в Генеральный   план и Правила землепользования и застройки  Коммунарского сельского поселения в                                                                                                                                                                                               части расширения зоны Ж-1 за счет исключения зоны ОДЗ-6, в отношении земельного участка, площадью 541 кв.м., с кадастровым номером 61:28:0090501:35, расположенного по адресу: Ростовская область, Октябрьский район, п.Красногорняцкий, пер.Школьный, 1а »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05.05.2015г</w:t>
      </w:r>
      <w:r>
        <w:rPr>
          <w:sz w:val="24"/>
          <w:szCs w:val="24"/>
        </w:rPr>
        <w:t>, в 10.00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7.04.2015г (тел.2-03-55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и провести публичные слушания по вопросу</w:t>
      </w:r>
      <w:r>
        <w:rPr>
          <w:rFonts w:cs="Times New Roman" w:ascii="Times New Roman" w:hAnsi="Times New Roman"/>
          <w:sz w:val="24"/>
          <w:szCs w:val="24"/>
        </w:rPr>
        <w:t>: «Внесение изменений  в Генеральный   план и Правила землепользования и застройки  Коммунарского сельского поселения в части расширения зоны Ж-1 за счет исключения зоны ОДЗ-6, в отношении земельного участка, площадью 541 кв.м., с кадастровым номером 61:28:0090501:35, расположенного по адресу: Ростовская область, Октябрьский район, п.Красногорняцкий, пер.Школьный,1а.»</w:t>
      </w:r>
    </w:p>
    <w:p>
      <w:pPr>
        <w:pStyle w:val="31"/>
        <w:spacing w:lineRule="auto" w:line="240"/>
        <w:ind w:firstLine="284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0</w:t>
      </w:r>
      <w:r>
        <w:rPr>
          <w:bCs/>
          <w:sz w:val="24"/>
          <w:szCs w:val="24"/>
        </w:rPr>
        <w:t>.04.2015г опубликовать настоящее постановление 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Глава  Коммунарског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льского  поселения    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5:00Z</dcterms:created>
  <dc:creator>User</dc:creator>
  <dc:description/>
  <cp:keywords/>
  <dc:language>en-US</dc:language>
  <cp:lastModifiedBy>Rederic</cp:lastModifiedBy>
  <cp:lastPrinted>2015-04-30T09:29:00Z</cp:lastPrinted>
  <dcterms:modified xsi:type="dcterms:W3CDTF">2015-05-11T07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2908417</vt:r8>
  </property>
</Properties>
</file>