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«Утверждение проекта планировки и проекта межевания территории линейного объекта: «Внеплощадочные  водопроводные сети для водоснабжения объекта Административное здание»  в границах Коммунарского сельского поселения Октябрьского района Ростовской области»».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е </w:t>
      </w:r>
      <w:r>
        <w:rPr>
          <w:rFonts w:cs="Times New Roman" w:ascii="Times New Roman" w:hAnsi="Times New Roman"/>
        </w:rPr>
        <w:t>директора ООО «КАСКАД» А.А. Логуа.</w:t>
      </w:r>
    </w:p>
    <w:p>
      <w:pPr>
        <w:pStyle w:val="Style18"/>
        <w:ind w:left="-709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 информации о назначении публичных слушаний в газете «Сельский вестник» от  16.09.2015 год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7 человек, продолжительность проведения публичных слушаний 20 минут(с 10-00 до 10-20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ому вопросу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утверждения:                     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«Проекта планировки и проекта межевания территории линейного объекта: «Внеплощадочные водопроводные сети для водоснабжения объекта Административное здание» в границах Коммунарского сельского поселения Октябрьского района Ростовской области.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     Точеный А.Ю.    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Rederic</cp:lastModifiedBy>
  <cp:lastPrinted>2014-10-13T10:20:00Z</cp:lastPrinted>
  <dcterms:modified xsi:type="dcterms:W3CDTF">2015-10-12T10:01:00Z</dcterms:modified>
  <cp:revision>64</cp:revision>
  <dc:subject/>
  <dc:title>ИТОГОВЫЙ ДОКУМЕНТ (ЗАКЛЮЧЕНИЕ)   ПУБЛИЧНЫХ СЛУШАНИЙ</dc:title>
</cp:coreProperties>
</file>