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07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101, предварительной площадью 6127 кв.м., расположенный в районе: Ростовская область, Октябрьский район, п. Верхнегрушевский, ул. Ленина, 92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03.07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.</w:t>
      </w:r>
    </w:p>
    <w:p>
      <w:pPr>
        <w:pStyle w:val="Heading"/>
        <w:ind w:firstLine="567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101, предварительной площадью 6127 кв.м., расположенный в районе: Ростовская область, Октябрьский район, п. Верхнегрушевский, ул. Ленина, 92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irina</dc:creator>
  <dc:description/>
  <cp:keywords/>
  <dc:language>en-US</dc:language>
  <cp:lastModifiedBy>User</cp:lastModifiedBy>
  <cp:lastPrinted>2018-04-23T13:13:00Z</cp:lastPrinted>
  <dcterms:modified xsi:type="dcterms:W3CDTF">2018-07-03T06:54:00Z</dcterms:modified>
  <cp:revision>8</cp:revision>
  <dc:subject/>
  <dc:title>    </dc:title>
</cp:coreProperties>
</file>