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316230</wp:posOffset>
            </wp:positionV>
            <wp:extent cx="321310" cy="5378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42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</w:t>
      </w:r>
      <w:r>
        <w:rPr>
          <w:b/>
          <w:caps/>
          <w:sz w:val="32"/>
          <w:szCs w:val="32"/>
        </w:rPr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13.11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 xml:space="preserve">№119 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110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б отмене публичных слушаний по проекту внесения изменений в Правила                      землепользования и застройки Коммунарского сельского поселения Октябрьского района Ростовской области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5.1, 9, 23, 24, 25, 28 Градостроительного кодекса Российской Федерации, Уставом муниципального образования «Коммунарское сельское поселение», утвержденного Решением Собрания депутатов Коммунарского  сельского поселения №34 от 07.02.2017 Решением Собрания депутатов Коммунарского  сельского поселения от 19.10.2018 №112 «Об утверждении Положения о  порядке организации и проведения общественных обсуждений, публичных слушаний на территории Коммунарского сельского поселения», в связи с замечанием гр. Подлобашникова А.В.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. Отменить публичные слушания по проекту внесения изменений в Правила землепользования и застройки Коммунарского сельского поселения, разработанный Обществом с ограниченной ответственностью «ГЕО-ДОН», назначенные на 13.11.2020г на 14.00 часо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Признать утратившим силу постановление</w:t>
      </w:r>
      <w:r>
        <w:rPr>
          <w:sz w:val="28"/>
          <w:szCs w:val="28"/>
        </w:rPr>
        <w:t xml:space="preserve"> председателя Собрания депутатов – главы Коммунарского сельского поселения от 12.10.2020г №116 «</w:t>
      </w:r>
      <w:r>
        <w:rPr>
          <w:bCs/>
          <w:color w:val="000000"/>
          <w:sz w:val="28"/>
          <w:szCs w:val="28"/>
        </w:rPr>
        <w:t>О вынесении на публичные слушания проекта внесения изменений в Правила землепользования и застройки Коммунарского сельского поселения Октябрь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подлежит официальному опубликованию и размещению на официальном сайте администрации Коммунарского  сельского поселения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mmunarskoe</w:t>
        </w:r>
        <w:r>
          <w:rPr>
            <w:rStyle w:val="InternetLink"/>
            <w:sz w:val="28"/>
            <w:szCs w:val="28"/>
          </w:rPr>
          <w:t>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ALEX</dc:creator>
  <dc:description/>
  <cp:keywords/>
  <dc:language>en-US</dc:language>
  <cp:lastModifiedBy>User</cp:lastModifiedBy>
  <cp:lastPrinted>2016-03-09T10:01:00Z</cp:lastPrinted>
  <dcterms:modified xsi:type="dcterms:W3CDTF">2020-11-16T07:26:00Z</dcterms:modified>
  <cp:revision>22</cp:revision>
  <dc:subject/>
  <dc:title>РОССИЙСКАЯ ФЕДЕРАЦИЯ</dc:title>
</cp:coreProperties>
</file>