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7.2019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2.07.2019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ул. Мелиховская, 47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600014:620, площадью 1161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объектов транспортного обслуживания (ТИ 2), по адресу: Ростовская область, Октябрьский район п. Новосветловский, ул. Мелиховская, 4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ведущий специалист по правовой и кадровой работе Администрации Коммунарского сельского поселения – Сметанников Алексей Викторович. Секретарем публичных слушаний назначена Максимова Юлия Андреевна – старший</w:t>
      </w:r>
      <w:r>
        <w:rPr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21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600014:620, площадью 1161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объектов транспортного обслуживания (ТИ 2), по адресу: Ростовская область, Октябрьский район п. Новосветловский, ул. Мелиховская, 47 предложений и замечаний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600014:620, площадью 1161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1 м, расположенного в зоне объектов транспортного обслуживания (ТИ 2), по адресу: Ростовская область, Октябрьский район п. Новосветловский, ул. Мелиховская, 47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А.В. Сметанников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5-21T09:52:00Z</cp:lastPrinted>
  <dcterms:modified xsi:type="dcterms:W3CDTF">2019-07-11T09:01:00Z</dcterms:modified>
  <cp:revision>22</cp:revision>
  <dc:subject/>
  <dc:title>ИТОГОВЫЙ ДОКУМЕНТ (ЗАКЛЮЧЕНИЕ)   ПУБЛИЧНЫХ СЛУШАНИЙ</dc:title>
</cp:coreProperties>
</file>