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05.2019 г. №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08.05.2019 г. №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 п. Верхнегрушевский, ул. Кирова, 1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убличные слушания по вопросу отклонения от предельных параметров разрешенного строительства, на земельном участке с кадастровым номером 61:28:0090102:1, площадью 1300 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 м до 1 м, расположенного в зоне застройки индивидуальными жилыми домами (Ж 1), расположенного по адресу: Ростовская область, Октябрьский район п. Верхнегрушевский, ул. Кирова, 1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  <w:u w:val="single"/>
        </w:rPr>
      </w:pPr>
      <w:r>
        <w:rPr>
          <w:rFonts w:cs="Times New Roman" w:ascii="Times New Roman" w:hAnsi="Times New Roman"/>
          <w:sz w:val="24"/>
          <w:szCs w:val="27"/>
        </w:rPr>
        <w:t>На публичных слушаниях присутствовало 16 человек, время проведения публичных слушаний 20 мин. (с 10-00 до 10-3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>При проведении публичных слушаний по вопросу отклонения от предельных параметров разрешенного строительства, на земельном участке с кадастровым номером 61:28:0090102:1, площадью 1300 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 м до 1 м, расположенного в зоне застройки индивидуальными жилыми домами (Ж 1), расположенного по адресу: Ростовская область, Октябрьский район п. Верхнегрушевский, ул. Кирова, 1 предложений и замеча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Участниками публичных слушаний принято решение о возможности отклонения от предельных параметров разрешенного строительства, на земельном участке с кадастровым номером 61:28:0090102:1, площадью 1300 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 м до 1 м, расположенного в зоне застройки индивидуальными жилыми домами (Ж 1), расположенного по адресу: Ростовская область, Октябрьский район п. Верхнегрушевский, ул. Кирова, 1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19-05-13T06:20:00Z</dcterms:modified>
  <cp:revision>20</cp:revision>
  <dc:subject/>
  <dc:title>ИТОГОВЫЙ ДОКУМЕНТ (ЗАКЛЮЧЕНИЕ)   ПУБЛИЧНЫХ СЛУШАНИЙ</dc:title>
</cp:coreProperties>
</file>