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-698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10.2020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-0.55pt;mso-position-vertical-relative:text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30.10.2020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5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center"/>
        <w:rPr>
          <w:b/>
          <w:b/>
          <w:bCs/>
        </w:rPr>
      </w:pPr>
      <w:r>
        <w:rPr>
          <w:b/>
        </w:rPr>
        <w:t>Комиссия по комиссии по прави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лепользования и застрой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рского сельского поселения</w:t>
      </w:r>
    </w:p>
    <w:p>
      <w:pPr>
        <w:pStyle w:val="ConsPlusNonformat"/>
        <w:widowControl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10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. Новосветловский</w:t>
            </w:r>
          </w:p>
        </w:tc>
      </w:tr>
    </w:tbl>
    <w:p>
      <w:pPr>
        <w:pStyle w:val="Normal"/>
        <w:widowControl w:val="false"/>
        <w:autoSpaceDE w:val="false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75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autoSpaceDE w:val="false"/>
        <w:ind w:right="175" w:hanging="0"/>
        <w:jc w:val="center"/>
        <w:rPr/>
      </w:pPr>
      <w:r>
        <w:rPr>
          <w:b/>
        </w:rPr>
        <w:t>по результатам публичных слушаний по проекту внесения изменений в Генеральный план Коммунарского сельского поселения (протокол от 30.10.2020)</w:t>
      </w:r>
    </w:p>
    <w:p>
      <w:pPr>
        <w:pStyle w:val="Normal"/>
        <w:widowControl w:val="false"/>
        <w:suppressAutoHyphens w:val="true"/>
        <w:ind w:right="-83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Руководствуясь ст. 5.1 Градостроительного кодекса РФ, </w:t>
      </w:r>
      <w:r>
        <w:rPr>
          <w:color w:val="000000"/>
          <w:sz w:val="22"/>
          <w:szCs w:val="22"/>
          <w:shd w:fill="FFFFFF" w:val="clear"/>
        </w:rPr>
        <w:t xml:space="preserve">Уставом Муниципального образования «Коммунарское сельское поселение», </w:t>
      </w:r>
      <w:r>
        <w:rPr>
          <w:sz w:val="22"/>
          <w:szCs w:val="22"/>
        </w:rPr>
        <w:t>на основании Решения Собрания депутатов Коммунарского сельского поселения Октябрьского района Ростовской области от 26.11.2018г. № 112«Об утверждении Положения о порядке организации и проведения общественных обсуждений или публичных слушаний на территории Коммунарского сельского поселения» Комиссия по Правила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емлепользования и застрой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территории Коммунарского сельского поселения (далее – Комиссия) в своём заседании 30.10.2020 г. рассмотрела проект внесения изменений в Генеральный план Коммунарского сельского поселения.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en-US"/>
        </w:rPr>
        <w:t>Публичные слушания были проведены в здании</w:t>
      </w:r>
      <w:r>
        <w:rPr>
          <w:color w:val="000000"/>
          <w:sz w:val="22"/>
          <w:szCs w:val="22"/>
        </w:rPr>
        <w:t xml:space="preserve"> администрации Коммунарского сельского поселения по адресу: </w:t>
      </w:r>
      <w:r>
        <w:rPr>
          <w:sz w:val="22"/>
          <w:szCs w:val="22"/>
        </w:rPr>
        <w:t xml:space="preserve">Ростовская область, Октябрьский район, п. Новосветловский ул. Мокроусова 251 </w:t>
      </w:r>
      <w:r>
        <w:rPr>
          <w:sz w:val="22"/>
          <w:szCs w:val="22"/>
          <w:lang w:eastAsia="en-US"/>
        </w:rPr>
        <w:t>30.10.2020 в 10ч.00м.                                                                                                                                                                  На публичных слушаниях присутствовало 17человек, продолжительность проведения публичных слушаний    1час (с 10:00 до 11:00)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ем письменных заявлений и возражений граждан, юридических лиц по теме публичных слушаний осуществлялся </w:t>
      </w:r>
      <w:r>
        <w:rPr>
          <w:sz w:val="22"/>
          <w:szCs w:val="22"/>
        </w:rPr>
        <w:t xml:space="preserve">по рабочим дням с 8.00 до 17.00 по адресу: Ростовская область, Октябрьский район, п. Новосветловский ул. Мокроусова 251 </w:t>
      </w:r>
      <w:r>
        <w:rPr>
          <w:color w:val="000000"/>
          <w:sz w:val="22"/>
          <w:szCs w:val="22"/>
        </w:rPr>
        <w:t xml:space="preserve">в период с 21 августа 2020г. по 30 сентября 2020 года.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В ходе проведения публичных слушаний замечаний и предложений по проекту внесения изменений в Генеральный план Коммунарского сельского поселения не поступило.                                                                                           По результатам рассмотрения представленных материалов проекта внесения изменений в Генеральный план Коммунарского. сельского поселения, протокола публичных слушаний, Комиссия пришла к выводу:                                                                                                                                                                  1. Считать публичные слушания состоявшимися.                                                                                                              2.Участниками публичных слушаний замечания и предложения в проект внесения изменений в Генеральный план Коммунарского сельского поселения не внесены.</w:t>
      </w:r>
    </w:p>
    <w:p>
      <w:pPr>
        <w:pStyle w:val="Normal"/>
        <w:keepNext w:val="true"/>
        <w:spacing w:lineRule="auto" w:line="276" w:before="0" w:after="200"/>
        <w:rPr/>
      </w:pPr>
      <w:r>
        <w:rPr>
          <w:sz w:val="22"/>
          <w:szCs w:val="22"/>
        </w:rPr>
        <w:t>3. Одобрить проект внесения изменений в Генеральный план Коммунарского сельского поселения для его утверждения в установленном порядк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                                                                                                                 В целях доведения до всеобщего сведения информации о принятых Комиссией решениях, секретарю Комиссии разместить на официальном сайте Администрации Коммунарского сельского поселения в сети Интернет </w:t>
      </w:r>
      <w:hyperlink r:id="rId6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www.kommunarskoe.ru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 xml:space="preserve"> 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и опубликовать в газете «Сельский вестник»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П</w:t>
      </w:r>
      <w:r>
        <w:rPr/>
        <w:t>редседатель комиссии по правилам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ского сельского поселения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3:41:00Z</cp:lastPrinted>
  <dcterms:modified xsi:type="dcterms:W3CDTF">2020-11-25T12:15:00Z</dcterms:modified>
  <cp:revision>36</cp:revision>
  <dc:subject/>
  <dc:title>ИТОГОВЫЙ ДОКУМЕНТ (ЗАКЛЮЧЕНИЕ)   ПУБЛИЧНЫХ СЛУШАНИЙ</dc:title>
</cp:coreProperties>
</file>