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</w:t>
      </w:r>
      <w:r>
        <w:rPr>
          <w:color w:val="404040"/>
          <w:spacing w:val="-11"/>
          <w:sz w:val="28"/>
          <w:szCs w:val="28"/>
        </w:rPr>
        <w:t xml:space="preserve">23.12.2015 г                                    №16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Красногорняцкий, ул. Поваренкина, 51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Бычихиной Елены Александровны действующей на основании доверенности от имени Хохлачевой Олеси Владимировны  от 16.12.2015 г. в целях соблюдения права 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</w:t>
      </w:r>
    </w:p>
    <w:p>
      <w:pPr>
        <w:pStyle w:val="Normal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Хохлачевой О.В.  разрешения на отклонение от предельных параметров разрешенного строительства, необходимый для жилищного строительства на земельном участке площадью 1000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501:415, расположенного по адресу: Ростовская область, Октябрьский район, п. Красногорняцкий, ул. Поваренкина, 51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 xml:space="preserve">проведения публичных слушаний – </w:t>
      </w:r>
      <w:r>
        <w:rPr>
          <w:sz w:val="24"/>
          <w:szCs w:val="24"/>
          <w:lang w:val="ru-RU"/>
        </w:rPr>
        <w:t>15.01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3.01.2016 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О.В. Безрукавой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Безрукавую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9:00Z</dcterms:created>
  <dc:creator>User</dc:creator>
  <dc:description/>
  <cp:keywords/>
  <dc:language>en-US</dc:language>
  <cp:lastModifiedBy>1</cp:lastModifiedBy>
  <cp:lastPrinted>2015-12-23T10:49:00Z</cp:lastPrinted>
  <dcterms:modified xsi:type="dcterms:W3CDTF">2015-12-23T06:49:00Z</dcterms:modified>
  <cp:revision>4</cp:revision>
  <dc:subject/>
  <dc:title> </dc:title>
</cp:coreProperties>
</file>