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8.2019 г. №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9.08.2019 г. №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Красногорняцкий, ул. Борзик, 43 в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501:2813, площадью 2655 кв. м.  и минимальных отступов от границ земельного участка в целях определения места допустимого размещения объекта с северо-восточной стороны земельного участка от 3 м до 0 м, расположенного в зоне застройки индивидуальными жилыми домами (Ж1), расположенного по адресу: Ростовская область, Октябрьский район, п. Красногорняцкий, ул. Борзик, 43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501:2813, площадью 2655 кв. м.  и минимальных отступов от границ земельного участка в целях определения места допустимого размещения объекта с северо-восточной стороны земельного участка от 3 м до 0 м, расположенного в зоне застройки индивидуальными жилыми домами (Ж1), расположенного по адресу: Ростовская область, Октябрьский район, п. Красногорняцкий, ул. Борзик, 43 в,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501:2813, площадью 2655 кв. м.  и минимальных отступов от границ земельного участка в целях определения места допустимого размещения объекта с северо-восточной стороны земельного участка от 3 м до 0 м, расположенного в зоне застройки индивидуальными жилыми домами (Ж1), расположенного по адресу: Ростовская область, Октябрьский район, п. Красногорняцкий, ул. Борзик, 43 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8-13T08:39:00Z</cp:lastPrinted>
  <dcterms:modified xsi:type="dcterms:W3CDTF">2019-08-13T05:39:00Z</dcterms:modified>
  <cp:revision>23</cp:revision>
  <dc:subject/>
  <dc:title>ИТОГОВЫЙ ДОКУМЕНТ (ЗАКЛЮЧЕНИЕ)   ПУБЛИЧНЫХ СЛУШАНИЙ</dc:title>
</cp:coreProperties>
</file>