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   </w:t>
      </w:r>
      <w:r>
        <w:rPr>
          <w:color w:val="404040"/>
          <w:spacing w:val="-11"/>
          <w:sz w:val="28"/>
          <w:szCs w:val="28"/>
        </w:rPr>
        <w:t xml:space="preserve">27.06. 2016 г                               №239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. Новосветловский, ул. Мичурина, 10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Комаревич Екатерины Владимировны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Комаревич Екатерине Владимировне разрешения на отклонение от предельных параметров разрешенного строительства, необходимый для жилищного строительства на земельном участке площадью 8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205:45, расположенного по адресу: Ростовская область, Октябрьский район, п. Новосветловский, ул. Мичурина, 10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>проведения публичных слушаний –</w:t>
      </w:r>
      <w:r>
        <w:rPr>
          <w:sz w:val="24"/>
          <w:szCs w:val="24"/>
          <w:lang w:val="ru-RU"/>
        </w:rPr>
        <w:t xml:space="preserve"> 11.07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08.07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А.В. Сметанникову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ведущего специалиста по земельным и имущественным отношениям Коммунарского сельского поселения Тебекину Е.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User</dc:creator>
  <dc:description/>
  <cp:keywords/>
  <dc:language>en-US</dc:language>
  <cp:lastModifiedBy>User</cp:lastModifiedBy>
  <cp:lastPrinted>2016-02-08T15:49:00Z</cp:lastPrinted>
  <dcterms:modified xsi:type="dcterms:W3CDTF">2016-06-27T11:28:00Z</dcterms:modified>
  <cp:revision>16</cp:revision>
  <dc:subject/>
  <dc:title> </dc:title>
</cp:coreProperties>
</file>