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</w:rPr>
      </w:pPr>
      <w:r>
        <w:rPr/>
        <w:t>29.08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283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 xml:space="preserve">по вопросу предоставления разрешения </w:t>
      </w:r>
    </w:p>
    <w:p>
      <w:pPr>
        <w:pStyle w:val="Normal"/>
        <w:rPr/>
      </w:pPr>
      <w:r>
        <w:rPr/>
        <w:t>на  условно разрешенный вид использования –</w:t>
      </w:r>
    </w:p>
    <w:p>
      <w:pPr>
        <w:pStyle w:val="Normal"/>
        <w:rPr/>
      </w:pPr>
      <w:r>
        <w:rPr/>
        <w:t xml:space="preserve">«Объекты торгового назначения и </w:t>
      </w:r>
    </w:p>
    <w:p>
      <w:pPr>
        <w:pStyle w:val="Normal"/>
        <w:rPr/>
      </w:pPr>
      <w:r>
        <w:rPr/>
        <w:t xml:space="preserve">общественного питания» и разрешения </w:t>
      </w:r>
    </w:p>
    <w:p>
      <w:pPr>
        <w:pStyle w:val="Normal"/>
        <w:rPr/>
      </w:pPr>
      <w:r>
        <w:rPr/>
        <w:t xml:space="preserve"> </w:t>
      </w:r>
      <w:r>
        <w:rPr/>
        <w:t xml:space="preserve">на отклонение от предель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араметров разрешенного строительства 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инимальных отступов от границ</w:t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ого участка в п.Красногорняцки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л. Свердлова, 2  »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соблюдения права жителей Коммунарского сельского поселения на участие в обсуждении вопроса  о предоставлении разрешения на условно разрешенный вид использования земельного участка и предоставления разрешения на отклонение от предельных параметров разрешенного строительства в соответствии с Правилами землепользования и застройки, с Положением о порядке организации и проведения публичных слушаний в Коммунарском сельском посе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360"/>
        <w:rPr/>
      </w:pPr>
      <w:r>
        <w:rPr/>
        <w:t xml:space="preserve">Назначить проведение публичных слушаний по вопросу предоставления </w:t>
      </w:r>
      <w:r>
        <w:rPr>
          <w:bCs/>
        </w:rPr>
        <w:t xml:space="preserve">Ищенко  Е.Н. разрешения на условно разрешенный вид использования земельного участка – под объекты торгового назначения и общественного питания и  </w:t>
      </w:r>
      <w:r>
        <w:rPr/>
        <w:t>разрешения на отклонение от предельных параметров разрешенного строительства необходимый для использования строения, на земельном участке  площадью 172 кв.м , и минимальных отступов от границ земельного участка в целях определения минимальных отступов от границ земельного участка в целях допустимого размещения объекта – вплотную, расположенному в зоне застройки индивидуальными жилыми домами (Ж1) ,с кадастровым номером 61:28:0090501:2696 по адресу: п. Красногорняцкий , ул.Свердлова,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360"/>
        <w:rPr/>
      </w:pPr>
      <w:r>
        <w:rPr/>
        <w:t xml:space="preserve"> </w:t>
      </w:r>
      <w:r>
        <w:rPr/>
        <w:t>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284"/>
        <w:jc w:val="left"/>
        <w:rPr/>
      </w:pPr>
      <w:r>
        <w:rPr>
          <w:sz w:val="24"/>
          <w:szCs w:val="24"/>
        </w:rPr>
        <w:t>2.1. время проведения публичных слушаний – 03.10.2014, в 10.00;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 xml:space="preserve">2.2. срок проведения  – не более одного месяца со дня опубликования настоящего    постановления   до   дня   опубликования   заключения   о   результатах </w:t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бличных слушаний;</w:t>
      </w:r>
    </w:p>
    <w:p>
      <w:pPr>
        <w:pStyle w:val="31"/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0.09.2014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В.Сметанникову):</w:t>
      </w:r>
    </w:p>
    <w:p>
      <w:pPr>
        <w:pStyle w:val="31"/>
        <w:spacing w:lineRule="auto" w:line="240"/>
        <w:ind w:firstLine="284"/>
        <w:jc w:val="left"/>
        <w:rPr/>
      </w:pPr>
      <w:r>
        <w:rPr>
          <w:sz w:val="24"/>
          <w:szCs w:val="24"/>
        </w:rPr>
        <w:t>3.1. в срок до 10.09.2014 разместить настоящее постановление на официальном сайте Коммунарского сельского поселения;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готовить и провести публичные слушания по вопрос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шенко   Е.Н. 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условно разрешенный вид использования земельного участка – под объекты торгового назначения и общественного питания и  разрешения на отклонение от предельных параметров разрешенного строительства необходимый для использования строения, на земельном участке  площадью 172 кв.м , и минимальных отступов от границ земельного участка в целях определения минимальных отступов от границ земельного участка в целях допустимого размещения объекта – вплотную, расположенному в зоне застройки индивидуальными жилыми домами (Ж1) ,с кадастровым номером 61:28:0090501:2696 по адресу: п. Красногрняцкий , ул.Свердлова,2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новленным порядком и в определенные настоящим постановлением сроки. 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 В срок до 10.09.2014 опубликовать настоящее постановление в газете «Сельский вестник».</w:t>
      </w:r>
    </w:p>
    <w:p>
      <w:pPr>
        <w:pStyle w:val="Normal"/>
        <w:ind w:firstLine="284"/>
        <w:rPr/>
      </w:pPr>
      <w:r>
        <w:rPr/>
        <w:t>5. Контроль за исполнением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.о.Главы  Коммунарского</w:t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Точеный А.Ю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Style16">
    <w:name w:val="Основной текст Знак"/>
    <w:qFormat/>
    <w:rPr>
      <w:sz w:val="29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>
      <w:sz w:val="2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11-05T08:11:00Z</cp:lastPrinted>
  <dcterms:modified xsi:type="dcterms:W3CDTF">2014-11-24T11:19:00Z</dcterms:modified>
  <cp:revision>98</cp:revision>
  <dc:subject/>
  <dc:title> </dc:title>
</cp:coreProperties>
</file>