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4765</wp:posOffset>
            </wp:positionH>
            <wp:positionV relativeFrom="paragraph">
              <wp:posOffset>215265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229870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27.11.2019 г. №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-18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27.11.2019 г. №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2"/>
          <w:szCs w:val="28"/>
        </w:rPr>
        <w:t>Внесения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близи земельного участка с кадастровым номером 61:28:0090501:106, площадью 277 кв.м., по адресу: Ростовская область, Октябрьский район, п. Красногорняцкий,  ул. Чапаева, 37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7"/>
        </w:rPr>
        <w:t xml:space="preserve">Публичные слушания по вопросу 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, вблизи земельного участка с кадастровым номером 61:28:0090501:106, площадью 277 кв.м., по адресу: Ростовская область, Октябрьский район,               </w:t>
      </w:r>
      <w:r>
        <w:rPr>
          <w:rFonts w:cs="Times New Roman" w:ascii="Times New Roman" w:hAnsi="Times New Roman"/>
          <w:sz w:val="22"/>
          <w:szCs w:val="28"/>
        </w:rPr>
        <w:t>п. Красногорняцкий,  ул. Чапаева, 37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7"/>
        </w:rPr>
        <w:t xml:space="preserve">       </w:t>
      </w:r>
      <w:r>
        <w:rPr>
          <w:sz w:val="24"/>
          <w:szCs w:val="28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8"/>
        </w:rPr>
        <w:tab/>
        <w:t>На публичных слушаниях присутствовало 17 человек, время проведения публичных слушаний 30 мин. (с 10-00 до 10-30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  <w:szCs w:val="27"/>
        </w:rPr>
        <w:t>Участниками публичных слушаний были сделаны выводы: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Считать публичные слушания состоявшимися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 Одобрить проект внесения изменений в</w:t>
      </w:r>
      <w:r>
        <w:rPr>
          <w:sz w:val="22"/>
        </w:rPr>
        <w:t xml:space="preserve"> </w:t>
      </w:r>
      <w:r>
        <w:rPr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, вблизи земельного участка с кадастровым номером                                 61:28: </w:t>
      </w:r>
      <w:r>
        <w:rPr>
          <w:szCs w:val="27"/>
        </w:rPr>
        <w:t>0090501:106</w:t>
      </w:r>
      <w:r>
        <w:rPr>
          <w:szCs w:val="28"/>
        </w:rPr>
        <w:t>, площадью 277 кв.м., расположенный по адресу: Ростовская область, Октябрьский район, п.</w:t>
      </w:r>
      <w:r>
        <w:rPr>
          <w:sz w:val="22"/>
          <w:szCs w:val="28"/>
        </w:rPr>
        <w:t xml:space="preserve"> Красногорняцкий,  ул. Чапаева, 37а, </w:t>
      </w:r>
      <w:r>
        <w:rPr>
          <w:szCs w:val="28"/>
        </w:rPr>
        <w:t xml:space="preserve">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едатель комиссии по правилам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емлепользования и застройки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ммунарского сельского поселения     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1</cp:lastModifiedBy>
  <cp:lastPrinted>2019-07-24T14:34:00Z</cp:lastPrinted>
  <dcterms:modified xsi:type="dcterms:W3CDTF">2020-11-17T08:26:00Z</dcterms:modified>
  <cp:revision>11</cp:revision>
  <dc:subject/>
  <dc:title>    </dc:title>
</cp:coreProperties>
</file>