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ПУБЛИЧНЫХ 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ConsPlusNormal"/>
        <w:ind w:firstLine="540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Внесение изменений  в Генеральный план и правила землепользования и застройки  Коммунарского сельского поселения в части расширения зоны Ж-1 за счет уменьшения зоны СХЗ- 1, земельного участка, площадью 1000 кв.м., в кадастровом квартале 61:28:0090905, расположенного по адресу: Ростовская область, Октябрьский район, х.Коммуна, ул.Клубная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Внесение изменений  в Генеральный план и правила землепользования и застройки  Коммунарского сельского поселения в части расширения зоны Ж-1 за счет уменьшения зоны СХЗ- 1 и РЗ, земельного участка, площадью 1500 кв.м., в кадастровом квартале 61:28:090605, расположенного по адресу: Ростовская область, Октябрьский район, п.Заозерье, ул.Центральная»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 </w:t>
      </w:r>
    </w:p>
    <w:p>
      <w:pPr>
        <w:pStyle w:val="Style18"/>
        <w:ind w:left="-709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u w:val="single"/>
        </w:rPr>
        <w:t xml:space="preserve">Перечень поступивших письменных обращений </w:t>
      </w:r>
      <w:r>
        <w:rPr>
          <w:rFonts w:cs="Cambria" w:ascii="Cambria" w:hAnsi="Cambria"/>
        </w:rPr>
        <w:t xml:space="preserve">: заявления </w:t>
      </w:r>
      <w:r>
        <w:rPr>
          <w:rFonts w:cs="Times New Roman" w:ascii="Times New Roman" w:hAnsi="Times New Roman"/>
        </w:rPr>
        <w:t xml:space="preserve">жителей Коммунарского сельского поселения: 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  <w:t>Кузнецов А.В., Стуров М.О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Cambria" w:hAnsi="Cambria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Cambria" w:hAnsi="Cambria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imes New Roman" w:ascii="Cambria" w:hAnsi="Cambria"/>
          <w:sz w:val="22"/>
          <w:szCs w:val="22"/>
        </w:rPr>
        <w:t xml:space="preserve">- Публикация  информации о назначении публичных слушаний в газете «Сельский вестник»                               от 30.04.2015г № 40-41. 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ConsPlusNonformat"/>
        <w:widowControl/>
        <w:ind w:left="-709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Присутствующие лица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/>
      </w:pPr>
      <w:r>
        <w:rPr>
          <w:rFonts w:cs="Cambria" w:ascii="Cambria" w:hAnsi="Cambria"/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 Коммунарского сельского поселения – 12 человек, продолжительность проведения публичных слушаний 30мин (с 10-00 до 10-30ч)</w:t>
      </w:r>
    </w:p>
    <w:p>
      <w:pPr>
        <w:pStyle w:val="Normal"/>
        <w:widowControl w:val="false"/>
        <w:autoSpaceDE w:val="false"/>
        <w:ind w:left="-709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ри проведении публичных слушаний по обсуждаемым вопросам предложений и замечаний не  </w:t>
        <w:tab/>
        <w:t>поступило.                                                                                                                                                                                            Участниками публичных слушаний принято к заключению целесообразность принятия:</w:t>
      </w:r>
    </w:p>
    <w:p>
      <w:pPr>
        <w:pStyle w:val="ConsPlusNormal"/>
        <w:ind w:firstLine="540"/>
        <w:rPr/>
      </w:pPr>
      <w:r>
        <w:rPr>
          <w:rFonts w:eastAsia="Arial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Внесение изменений  в Генеральный план и правила землепользования и застройки  Коммунарского сельского поселения в части расширения зоны Ж-1 за счет уменьшения зоны СХЗ- 1, земельного участка, площадью 1000 кв.м., в кадастровом квартале 61:28:0090905, расположенного по адресу: Ростовская область, Октябрьский район, х.Коммуна, ул.Клубная»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Внесение изменений  в Генеральный план и правила землепользования и застройки  Коммунарского сельского поселения в части расширения зоны Ж-1 за счет уменьшения зоны СХЗ- 1 и РЗ, земельного участка, площадью 1500 кв.м., в кадастровом квартале 61:28:090605, расположенного по адресу: Ростовская область, Октябрьский район, п.Заозерье, ул.Центральная»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lang w:eastAsia="en-US"/>
        </w:rPr>
        <w:t xml:space="preserve">   </w:t>
      </w:r>
      <w:r>
        <w:rPr>
          <w:rFonts w:eastAsia="Calibri" w:cs="Cambria" w:ascii="Cambria" w:hAnsi="Cambria"/>
          <w:lang w:eastAsia="en-US"/>
        </w:rPr>
        <w:t xml:space="preserve">Настоящее заключение обнародовать.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Председатель</w:t>
      </w:r>
      <w:r>
        <w:rPr>
          <w:b/>
        </w:rPr>
        <w:t xml:space="preserve"> комиссии по правилам</w:t>
      </w:r>
    </w:p>
    <w:p>
      <w:pPr>
        <w:pStyle w:val="Normal"/>
        <w:rPr/>
      </w:pPr>
      <w:r>
        <w:rPr>
          <w:rFonts w:eastAsia="Bell MT" w:cs="Bell MT" w:ascii="Bell MT" w:hAnsi="Bell MT"/>
          <w:b/>
        </w:rPr>
        <w:t xml:space="preserve"> </w:t>
      </w:r>
      <w:r>
        <w:rPr>
          <w:b/>
        </w:rPr>
        <w:t xml:space="preserve">землепользования и застройки 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b/>
        </w:rPr>
        <w:t xml:space="preserve"> </w:t>
      </w:r>
      <w:r>
        <w:rPr>
          <w:b/>
        </w:rPr>
        <w:t>Коммунарского сельского поселения                                           А.Ю.Точеный</w:t>
      </w:r>
    </w:p>
    <w:p>
      <w:pPr>
        <w:pStyle w:val="Normal"/>
        <w:rPr>
          <w:rFonts w:ascii="Bell MT" w:hAnsi="Bell MT" w:cs="Bell MT"/>
          <w:b/>
          <w:b/>
          <w:i/>
          <w:i/>
          <w:sz w:val="22"/>
          <w:szCs w:val="22"/>
          <w:u w:val="single"/>
        </w:rPr>
      </w:pPr>
      <w:r>
        <w:rPr>
          <w:rFonts w:cs="Bell MT" w:ascii="Bell MT" w:hAnsi="Bell MT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-851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ConsPlusNonformat"/>
        <w:widowControl/>
        <w:ind w:left="-709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Е.В.Кунд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9:00Z</dcterms:created>
  <dc:creator>User</dc:creator>
  <dc:description/>
  <cp:keywords/>
  <dc:language>en-US</dc:language>
  <cp:lastModifiedBy>Rederic</cp:lastModifiedBy>
  <cp:lastPrinted>2014-10-13T10:20:00Z</cp:lastPrinted>
  <dcterms:modified xsi:type="dcterms:W3CDTF">2015-05-29T04:25:00Z</dcterms:modified>
  <cp:revision>64</cp:revision>
  <dc:subject/>
  <dc:title>ИТОГОВЫЙ ДОКУМЕНТ (ЗАКЛЮЧЕНИЕ)   ПУБЛИЧНЫХ СЛУШАНИЙ</dc:title>
</cp:coreProperties>
</file>