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              </w:t>
      </w:r>
      <w:r>
        <w:rPr>
          <w:color w:val="404040"/>
          <w:spacing w:val="-11"/>
          <w:sz w:val="28"/>
          <w:szCs w:val="28"/>
        </w:rPr>
        <w:t xml:space="preserve">25.03. 2016 г                                       №123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 назначении проведения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Красногорняцкий, пер. Школьный, 6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 xml:space="preserve">Рассмотрев заявление, Голубь Максима Валерье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публичные слушания по вопросу предоставления Голубь Максиму Валерьевичу разрешения на отклонение от предельных параметров разрешенного строительства, необходимый для жилищного строительства на земельном участке площадью 600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61:28:090501:2799, расположенного по адресу: Ростовская область, Октябрьский район, п. Красногорняцкий, пер. Школьный, 6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дата и время </w:t>
      </w:r>
      <w:r>
        <w:rPr>
          <w:sz w:val="24"/>
          <w:szCs w:val="24"/>
        </w:rPr>
        <w:t>проведения публичных слушаний –</w:t>
      </w:r>
      <w:r>
        <w:rPr>
          <w:sz w:val="24"/>
          <w:szCs w:val="24"/>
          <w:lang w:val="ru-RU"/>
        </w:rPr>
        <w:t xml:space="preserve"> 11.04.2016 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2.2. срок проведения  – не более одного месяца со дня опубликования</w:t>
      </w:r>
      <w:r>
        <w:rPr>
          <w:sz w:val="24"/>
          <w:szCs w:val="24"/>
          <w:lang w:val="ru-RU"/>
        </w:rPr>
        <w:t xml:space="preserve"> объявления </w:t>
      </w:r>
      <w:r>
        <w:rPr>
          <w:bCs/>
          <w:sz w:val="24"/>
          <w:szCs w:val="24"/>
          <w:lang w:val="ru-RU"/>
        </w:rPr>
        <w:t>о назначении публичных слушаний</w:t>
      </w:r>
      <w:r>
        <w:rPr>
          <w:sz w:val="24"/>
          <w:szCs w:val="24"/>
        </w:rPr>
        <w:t xml:space="preserve">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08.04.2016 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(О.В. Безрукавой)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одготовить и провести публичные слушания по вопросу предоставления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4"/>
          <w:szCs w:val="24"/>
        </w:rPr>
        <w:t>в сети интернет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5. Контроль за выполнением данного постановления возложить на заместителя Главы Коммунарского сельского поселения Безрукавую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оммунар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А.Ю. Точеный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User</dc:creator>
  <dc:description/>
  <cp:keywords/>
  <dc:language>en-US</dc:language>
  <cp:lastModifiedBy>1</cp:lastModifiedBy>
  <cp:lastPrinted>2016-03-25T13:14:00Z</cp:lastPrinted>
  <dcterms:modified xsi:type="dcterms:W3CDTF">2016-03-25T10:15:00Z</dcterms:modified>
  <cp:revision>9</cp:revision>
  <dc:subject/>
  <dc:title> </dc:title>
</cp:coreProperties>
</file>