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4.12.2019 г.                      </w:t>
      </w:r>
      <w:r>
        <w:rPr>
          <w:sz w:val="27"/>
          <w:szCs w:val="27"/>
        </w:rPr>
        <w:t xml:space="preserve">                   </w:t>
      </w:r>
      <w:r>
        <w:rPr>
          <w:spacing w:val="-11"/>
          <w:sz w:val="27"/>
          <w:szCs w:val="27"/>
        </w:rPr>
        <w:t xml:space="preserve">№213 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ых участков с кадастровыми номерами 61:28:0600020:494 и 61:28:0600014:620 расположенных по адресу: Ростовская область, Октябрьский район, п. Новосветловский, ул. Мелиховская, 47.</w:t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Едаменко Дмитрия Аркадь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ых участков с кадастровыми номерами 61:28:0600014:620 площадью 1161 кв. м. и 61:28:0600020:494 площадью 619 кв.м., учитывая мнение населения, отражённое в протоколе публичных слушаний, состоявшихся 24.12.2019 г. и  заключении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ул. Мелиховская, 47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едоставить Едаменко Дмитрию Аркадьевичу разрешение  на отклонение от предельных параметров разрешенного строительства для реконструкции Автозаправочной станции на земельных участках с кадастровыми номерами 61:28:0600014:620 (площадью 1161 кв. м.) и 61:28:0600020:494 (площадью 619 кв. м)  и минимальных отступов от границ земельного участка в целях определения места допустимого размещения объекта со смежным  земельным участком  с кадастровым номером 61:28:0120127:11 от 3 м до 0,75 м по адресу: Ростовская область, р-н Октябрьский, автодорога «Новочеркасск – Каменоломни» 28 км +600м  и минимальных отступов от границ с южной стороны по красной линии от 3 м до 0,75 м, </w:t>
      </w:r>
      <w:r>
        <w:rPr>
          <w:color w:val="000000"/>
          <w:sz w:val="28"/>
          <w:szCs w:val="28"/>
        </w:rPr>
        <w:t>расположенных в зоне объектов транспортного обслуживания (ТИ 2)</w:t>
      </w:r>
      <w:r>
        <w:rPr>
          <w:sz w:val="28"/>
          <w:szCs w:val="28"/>
        </w:rPr>
        <w:t>, по адресу: Ростовская область, Октябрьский район, п. Новосветловский, ул. Мелиховская, 47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7-12T14:45:00Z</cp:lastPrinted>
  <dcterms:modified xsi:type="dcterms:W3CDTF">2019-12-25T06:49:00Z</dcterms:modified>
  <cp:revision>30</cp:revision>
  <dc:subject/>
  <dc:title> </dc:title>
</cp:coreProperties>
</file>