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3175</wp:posOffset>
            </wp:positionH>
            <wp:positionV relativeFrom="paragraph">
              <wp:posOffset>-8255</wp:posOffset>
            </wp:positionV>
            <wp:extent cx="321310" cy="537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82" t="-400" r="19610" b="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635</wp:posOffset>
                </wp:positionV>
                <wp:extent cx="2069465" cy="25806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МУНА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6470, п. Новосветл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Мокроусова, д.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8 (86360) 2-03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е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18"/>
                                  <w:shd w:fill="FFFFFF" w:val="clear"/>
                                </w:rPr>
                                <w:t>sp28297@mail.ru</w:t>
                              </w:r>
                            </w:hyperlink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.11.2018 г. №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03.2pt;mso-wrap-distance-left:7.05pt;mso-wrap-distance-right:7.05pt;mso-wrap-distance-top:0pt;mso-wrap-distance-bottom:0pt;margin-top:0.0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МУНА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46470, п. Новосветло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Мокроусова, д.2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8 (86360) 2-03-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е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18"/>
                            <w:shd w:fill="FFFFFF" w:val="clear"/>
                          </w:rPr>
                          <w:t>sp28297@mail.ru</w:t>
                        </w:r>
                      </w:hyperlink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sz w:val="20"/>
                        </w:rPr>
                        <w:t>26.11.2018 г. №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публичных слушаний по вопросу</w:t>
      </w:r>
      <w:r>
        <w:rPr>
          <w:rFonts w:cs="Times New Roman" w:ascii="Times New Roman" w:hAnsi="Times New Roman"/>
          <w:sz w:val="28"/>
          <w:szCs w:val="28"/>
        </w:rPr>
        <w:t xml:space="preserve"> «Отклонения от предельных параметров разрешенного строительства ы части уменьшения отступов от границ земельного участка, расположенного по адресу: Ростовская область, Октябрьский район, п. Новосветловский, ул. Железнодорожная, 172 б».</w:t>
      </w:r>
    </w:p>
    <w:p>
      <w:pPr>
        <w:pStyle w:val="ConsPlusNonformat"/>
        <w:widowControl/>
        <w:tabs>
          <w:tab w:val="clear" w:pos="708"/>
          <w:tab w:val="left" w:pos="750" w:leader="none"/>
          <w:tab w:val="left" w:pos="64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50" w:leader="none"/>
          <w:tab w:val="left" w:pos="64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50" w:leader="none"/>
          <w:tab w:val="left" w:pos="64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вопросу отклонения от предельных параметров разрешенного строительства, на земельном участке площадью 658 кв. м.  и минимальных отступов от границ земельного участка в целях определения места допустимого размещения объекта со стороны пер. Прогонный от 3 м до 0 м и со стороны ул. Железнодорожная от 3 до 0,5 м,</w:t>
      </w:r>
      <w:r>
        <w:rPr>
          <w:color w:val="000000"/>
          <w:sz w:val="26"/>
          <w:szCs w:val="26"/>
        </w:rPr>
        <w:t xml:space="preserve"> расположенного в зоне застройки индивидуальными   жилыми домами (Ж-1</w:t>
      </w:r>
      <w:r>
        <w:rPr>
          <w:sz w:val="26"/>
          <w:szCs w:val="26"/>
        </w:rPr>
        <w:t>), с кадастровым номером 61:28:0090201:107, расположенного по адресу: Ростовская область, Октябрьский район, п. Новосветловский, ул. Железнодорожная, 172 б»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едседательствовал на публичных слушаниях заместитель главы Администрации Коммунарского сельского поселения – Точеный Алексей Юрьевич. Секретарем публичных слушаний назначена Максимова Юлия Андреевна – старш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пектор по земельным и имущественным отношениям в сфере потребительского рынка, бизнеса и предпринимательств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На публичных слушаниях присутствовало человек, время проведения публичных слушаний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 мин. (с 10-00 до 10-30)</w:t>
      </w:r>
    </w:p>
    <w:p>
      <w:pPr>
        <w:pStyle w:val="Normal"/>
        <w:widowControl w:val="false"/>
        <w:autoSpaceDE w:val="false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проведении публичных слушаний по вопросу отклонения от предельных параметров разрешенного строительства, на земельном участке площадью 658 кв. м.  и минимальных отступов от границ земельного участка в целях определения места допустимого размещения объекта со стороны пер. Прогонный от 3 м до 0 м и со стороны ул. Железнодорожная от 3 до 0,5 м,</w:t>
      </w:r>
      <w:r>
        <w:rPr>
          <w:color w:val="000000"/>
          <w:sz w:val="26"/>
          <w:szCs w:val="26"/>
        </w:rPr>
        <w:t xml:space="preserve"> расположенного в зоне застройки индивидуальными жилыми домами (Ж-1</w:t>
      </w:r>
      <w:r>
        <w:rPr>
          <w:sz w:val="26"/>
          <w:szCs w:val="26"/>
        </w:rPr>
        <w:t>), с кадастровым номером 61:28:0090201:107, расположенного по адресу: Ростовская область, Октябрьский район, п. Новосветловский, ул. Железнодорожная, 172 б, предложений и замечаний не поступало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6"/>
          <w:szCs w:val="26"/>
        </w:rPr>
        <w:t>Участниками публичных слушаний принято решение о возможности отклонения от предельных параметров разрешенного строительства, на земельном участке площадью 658 кв. м.  и минимальных отступов от границ земельного участка в целях определения места допустимого размещения объекта со стороны пер. Прогонный от 3 м до 0 м и со стороны ул. Железнодорожная от 3 до 0,5 м,</w:t>
      </w:r>
      <w:r>
        <w:rPr>
          <w:color w:val="000000"/>
          <w:sz w:val="26"/>
          <w:szCs w:val="26"/>
        </w:rPr>
        <w:t xml:space="preserve"> расположенного в зоне застройки индивидуальными жилыми домами (Ж-1</w:t>
      </w:r>
      <w:r>
        <w:rPr>
          <w:sz w:val="26"/>
          <w:szCs w:val="26"/>
        </w:rPr>
        <w:t>), с кадастровым номером 61:28:0090201:107, расположенного по адресу: Ростовская область, Октябрьский район, п. Новосветловский, ул. Железнодорожная, 172 б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дседатель комисси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 правил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емлепользования и застройки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ммунарского сельского поселения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А.Ю. Точеный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297@mail.ru" TargetMode="External"/><Relationship Id="rId4" Type="http://schemas.openxmlformats.org/officeDocument/2006/relationships/hyperlink" Target="mailto:sp28297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1:00Z</dcterms:created>
  <dc:creator>User</dc:creator>
  <dc:description/>
  <cp:keywords/>
  <dc:language>en-US</dc:language>
  <cp:lastModifiedBy>User</cp:lastModifiedBy>
  <cp:lastPrinted>2018-08-16T11:32:00Z</cp:lastPrinted>
  <dcterms:modified xsi:type="dcterms:W3CDTF">2018-11-26T08:33:00Z</dcterms:modified>
  <cp:revision>12</cp:revision>
  <dc:subject/>
  <dc:title>ИТОГОВЫЙ ДОКУМЕНТ (ЗАКЛЮЧЕНИЕ)   ПУБЛИЧНЫХ СЛУШАНИЙ</dc:title>
</cp:coreProperties>
</file>