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  </w:t>
      </w:r>
      <w:r>
        <w:rPr>
          <w:spacing w:val="-4"/>
          <w:sz w:val="27"/>
          <w:szCs w:val="27"/>
        </w:rPr>
        <w:t xml:space="preserve">25.05.2020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 xml:space="preserve">№ 67  </w:t>
      </w:r>
      <w:r>
        <w:rPr>
          <w:color w:val="404040"/>
          <w:spacing w:val="-11"/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501:331 по адресу: Ростовская область, Октябрьский район, п. Красногорняцкий, ул. Свердлова, 85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Мирошник Владимира Дмитриевича по вопросу предоставления разрешения на отклонение от предельных параметров разрешенного строительства для реконструкции жилого дома на земельном участке с кадастровым номером 61:28:0090501:331, площадью 2163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501:330 по ул. Свердлова, 87 п. Красногорняцкий от 3,0 м до 0,0 м, по адресу: Ростовская область, Октябрьский район, п. Красногорняцкий, ул. Свердлова, 85, учитывая мнение населения, отражённое в протоколе публичных слушаний, состоявшихся 25.05.2020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, п. Красногорняцкий, ул. Свердлова, 85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Мирошник Владимиру Дмитриевичу разрешение на отклонение от предельных параметров разрешенного строительства для реконструкции жилого дома на земельном участке с кадастровым номером 61:28:0090501:331, площадью 2163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501:330 по ул. Свердлова, 87 п. Красногорняцкий от 3,0 м до 0,0 м, по адресу: Ростовская область, Октябрьский район, п. Красногорняцкий, ул. Свердлова, 85.</w:t>
      </w:r>
    </w:p>
    <w:p>
      <w:pPr>
        <w:pStyle w:val="Normal"/>
        <w:widowControl w:val="false"/>
        <w:autoSpaceDE w:val="false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20-07-22T05:28:00Z</dcterms:modified>
  <cp:revision>35</cp:revision>
  <dc:subject/>
  <dc:title> </dc:title>
</cp:coreProperties>
</file>