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ragraph">
                  <wp:posOffset>635</wp:posOffset>
                </wp:positionV>
                <wp:extent cx="2069465" cy="2580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258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310" cy="53784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0282" t="-400" r="19610" b="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" cy="537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КОММУНАР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46470, п. Новосветлов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окроусова, д.2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 8 (86360) 2-03-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18"/>
                                  <w:shd w:fill="FFFFFF" w:val="clear"/>
                                </w:rPr>
                                <w:t>sp28297@mail.ru</w:t>
                              </w:r>
                            </w:hyperlink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05.11.2019 г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5pt;height:203.2pt;mso-wrap-distance-left:7.05pt;mso-wrap-distance-right:7.05pt;mso-wrap-distance-top:0pt;mso-wrap-distance-bottom:0pt;margin-top:0.0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321310" cy="53784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20282" t="-400" r="19610" b="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" cy="537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10"/>
                        </w:rPr>
                      </w:pPr>
                      <w:r>
                        <w:rPr>
                          <w:b/>
                          <w:sz w:val="6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КОММУНАР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46470, п. Новосветлов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л. Мокроусова, д.2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л. 8 (86360) 2-03-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е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18"/>
                            <w:shd w:fill="FFFFFF" w:val="clear"/>
                          </w:rPr>
                          <w:t>sp28297@mail.ru</w:t>
                        </w:r>
                      </w:hyperlink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sz w:val="20"/>
                        </w:rPr>
                        <w:t xml:space="preserve">05.11.2019 г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 результатах проведения публичных слушаний по вопросу</w:t>
      </w:r>
      <w:r>
        <w:rPr>
          <w:rFonts w:cs="Times New Roman" w:ascii="Times New Roman" w:hAnsi="Times New Roman"/>
          <w:sz w:val="24"/>
          <w:szCs w:val="28"/>
        </w:rPr>
        <w:t xml:space="preserve"> «Отклонения от предельных параметров разрешенного строительства в части уменьшения отступов от границ земельного участка, расположенного по адресу: Ростовская область, Октябрьский район п. Красногорняцкий, ул.Петренко, 10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-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7"/>
        </w:rPr>
        <w:t xml:space="preserve">    </w:t>
      </w:r>
      <w:r>
        <w:rPr/>
        <w:t>Публичные слушания по вопросу отклонения от предельных параметров разрешенного строительства, на земельном участке с кадастровым номером 61:28:0600020:303, площадью 7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 по ул. Петренко п. Красногорняцкий от 3 м до 2 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2 по ул. Петренко п. Красногорняцкий от 3 м до 1 м 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 .Красногорняцкий, ул. Петренко, 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овал на публичных слушаниях заместитель главы Администрации Коммунарского сельского поселения – Точеный Алексей Юрьевич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присутствовало 15 человек, время проведения публичных слушаний 30 мин. (с 10-00 до 10-30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 </w:t>
      </w:r>
      <w:r>
        <w:rPr/>
        <w:t>При проведении публичных слушаний по вопросу отклонения от предельных параметров разрешенного строительства, на земельном участке с кадастровым номером 61:28:0600020:303, площадью 7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 по ул. Петренко п. Красногорняцкий от 3 м до 2 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2 по ул. Петренко п. Красногорняцкий от 3 м до 1 м 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 .Красногорняцкий, ул. Петренко, 10.предложений и замечаний не поступил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  <w:r>
        <w:rPr/>
        <w:t>Участниками публичных слушаний принято решение о возможности отклонения от предельных параметров разрешенного строительства, на земельном участке с кадастровым номером 61:28:0600020:303, площадью 700 кв. м. 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8 по ул. Петренко п. Красногорняцкий от 3 м до 2  м и минимальных отступов от границ земельного участка в целях определения места допустимого размещения объекта от общей межевой линии соседнего участка №12 по ул. Петренко п. Красногорняцкий от 3 м до 1 м ,</w:t>
      </w:r>
      <w:r>
        <w:rPr>
          <w:color w:val="000000"/>
        </w:rPr>
        <w:t xml:space="preserve"> расположенного в зоне застройки индивидуальными жилыми домами (Ж1)</w:t>
      </w:r>
      <w:r>
        <w:rPr/>
        <w:t>, по адресу: Ростовская область, Октябрьский район, п .Красногорняцкий, ул. Петренко, 10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комиссии по правилам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ского сельского поселения     </w:t>
        <w:tab/>
        <w:t xml:space="preserve">                                         А.Ю. Точеный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-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28297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28297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21:00Z</dcterms:created>
  <dc:creator>User</dc:creator>
  <dc:description/>
  <cp:keywords/>
  <dc:language>en-US</dc:language>
  <cp:lastModifiedBy>User</cp:lastModifiedBy>
  <cp:lastPrinted>2019-01-23T13:41:00Z</cp:lastPrinted>
  <dcterms:modified xsi:type="dcterms:W3CDTF">2019-11-13T07:04:00Z</dcterms:modified>
  <cp:revision>25</cp:revision>
  <dc:subject/>
  <dc:title>ИТОГОВЫЙ ДОКУМЕНТ (ЗАКЛЮЧЕНИЕ)   ПУБЛИЧНЫХ СЛУШАНИЙ</dc:title>
</cp:coreProperties>
</file>