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Style17"/>
        <w:ind w:left="735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Утверждение проекта планировки территории линейного объекта: </w:t>
      </w:r>
      <w:r>
        <w:rPr/>
        <w:t>«Строительство примыкания с подъездной дорогой к Административному зданию» в рамках проекта ООО «Евродон-Юг»: «Создание промышленного комплекса по производству мяса индейки в Ростовской области мощностью 60 тыс. тонн».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8"/>
        <w:ind w:left="-7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поступивших письменных обращений:</w:t>
      </w:r>
      <w:r>
        <w:rPr>
          <w:rFonts w:cs="Times New Roman" w:ascii="Times New Roman" w:hAnsi="Times New Roman"/>
        </w:rPr>
        <w:t xml:space="preserve"> заявление директора ООО «КАСКАД» А.А. Логуа</w:t>
      </w:r>
    </w:p>
    <w:p>
      <w:pPr>
        <w:pStyle w:val="ConsPlusNonformat"/>
        <w:widowControl/>
        <w:ind w:left="-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убликация информации о назначении публичных слушаний в газете «Сельский вестник» от 18.05.2016 год №34 (1879).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Присутствующие лиц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/>
      </w:pPr>
      <w:r>
        <w:rPr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Коммунарского сельского поселения – 17 человек, продолжительность проведения публичных слушаний 20 минут (с 10-00 до 10-20)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sz w:val="22"/>
          <w:szCs w:val="22"/>
        </w:rPr>
        <w:t xml:space="preserve">При проведении публичных слушаний по обсуждаемому вопросу предложений и замечаний не </w:t>
        <w:tab/>
        <w:t>поступило.</w:t>
      </w:r>
    </w:p>
    <w:p>
      <w:pPr>
        <w:pStyle w:val="Style17"/>
        <w:ind w:left="735" w:hanging="0"/>
        <w:jc w:val="both"/>
        <w:rPr/>
      </w:pPr>
      <w:r>
        <w:rPr>
          <w:sz w:val="22"/>
          <w:szCs w:val="22"/>
        </w:rPr>
        <w:t xml:space="preserve">Участниками публичных слушаний принято к заключению целесообразность утверждения:                                  </w:t>
      </w:r>
    </w:p>
    <w:p>
      <w:pPr>
        <w:pStyle w:val="Style17"/>
        <w:ind w:left="7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«Проекта планировки территории линейного объекта: </w:t>
      </w:r>
      <w:r>
        <w:rPr/>
        <w:t>«Строительство примыкания с подъездной дорогой к Административному зданию» в рамках проекта ООО «Евродон-Юг»: «Создание промышленного комплекса по производству мяса индейки в Ростовской области мощностью 60 тыс. тонн»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     Безрукавая О.В.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User</dc:creator>
  <dc:description/>
  <cp:keywords/>
  <dc:language>en-US</dc:language>
  <cp:lastModifiedBy>User</cp:lastModifiedBy>
  <cp:lastPrinted>2015-11-03T07:58:00Z</cp:lastPrinted>
  <dcterms:modified xsi:type="dcterms:W3CDTF">2016-06-20T10:37:00Z</dcterms:modified>
  <cp:revision>70</cp:revision>
  <dc:subject/>
  <dc:title>ИТОГОВЫЙ ДОКУМЕНТ (ЗАКЛЮЧЕНИЕ)   ПУБЛИЧНЫХ СЛУШАНИЙ</dc:title>
</cp:coreProperties>
</file>