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7.2019 г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24.07.2019 г.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х. Заречный, ул. Промышленная, 1а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убличные слушания по вопросу отклонения от предельных параметров разрешенного строительства, на земельном участке с кадастровым номером 61:28:0600015:386, площадью 21745 кв. м.  и минимальных отступов от границ земельного участка в целях определения места допустимого размещения объекта от 10 м до 5 м, расположенного в зоне объектов непищевой промышленности (ПР 1), расположенного по адресу: Ростовская область, Октябрьский район, х. Заречный, ул. Промышленная, 1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Максимова Юлия Андреевна – старший</w:t>
      </w:r>
      <w:r>
        <w:rPr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19 человек, время проведения публичных слушаний 20 мин. (с 10-00 до 10-2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600015:386, площадью 21745 кв. м.  и минимальных отступов от границ земельного участка в целях определения места допустимого размещения объекта от 10 м до 5 м, расположенного в зоне объектов непищевой промышленности (ПР 1), по адресу: Ростовская область, Октябрьский район, х. Заречный, ул. Промышленная, 1а, предложений и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600015:386, площадью 21745 кв. м.  и минимальных отступов от границ земельного участка в целях определения места допустимого размещения объекта от 10 м до 5 м, расположенного в зоне объектов непищевой промышленности (ПР 1), расположенного по адресу: Ростовская область, Октябрьский район, х. Заречный, ул. Промышленная, 1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8-01T10:41:00Z</cp:lastPrinted>
  <dcterms:modified xsi:type="dcterms:W3CDTF">2019-08-01T07:41:00Z</dcterms:modified>
  <cp:revision>23</cp:revision>
  <dc:subject/>
  <dc:title>ИТОГОВЫЙ ДОКУМЕНТ (ЗАКЛЮЧЕНИЕ)   ПУБЛИЧНЫХ СЛУШАНИЙ</dc:title>
</cp:coreProperties>
</file>