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5.2019 г. №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1.05.2019 г. №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п. Новосветловский, ул. Мелиховская, 44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090205:331, площадью 1322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 и от общей межевой линии земельного участка №42 по ул. Мелиховская п. Новосветловский от 3 м до 0,74 м, расположенного в зоне застройки индивидуальными жилыми домами (Ж 1), расположенного по адресу: Ростовская область, Октябрьский район п. Новосветловский, ул. Мелиховская, 44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Максимова Юлия Андреевна – старший</w:t>
      </w:r>
      <w:r>
        <w:rPr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9 человек, время проведения публичных слушаний 20 мин. (с 10-00 до 10-2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090205:331, площадью 1322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 и от общей межевой линии земельного участка №42 по ул. Мелиховская п. Новосветловский от 3 м до 0,74 м, расположенного в зоне застройки индивидуальными жилыми домами (Ж 1), расположенного по адресу: Ростовская область, Октябрьский район п. Новосветловский, ул. Мелиховская, 44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090205:331, площадью 1322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 и от общей межевой линии земельного участка №42 по ул. Мелиховская п. Новосветловский от 3 м до 0,74 м, расположенного в зоне застройки индивидуальными жилыми домами (Ж 1), расположенного по адресу: Ростовская область, Октябрьский район п. Новосветловский, ул. Мелиховская, 44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5-21T09:52:00Z</cp:lastPrinted>
  <dcterms:modified xsi:type="dcterms:W3CDTF">2019-05-21T06:52:00Z</dcterms:modified>
  <cp:revision>20</cp:revision>
  <dc:subject/>
  <dc:title>ИТОГОВЫЙ ДОКУМЕНТ (ЗАКЛЮЧЕНИЕ)   ПУБЛИЧНЫХ СЛУШАНИЙ</dc:title>
</cp:coreProperties>
</file>